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La </w:t>
      </w:r>
      <w:r>
        <w:rPr>
          <w:b/>
          <w:color w:val="000000"/>
          <w:sz w:val="24"/>
          <w:szCs w:val="24"/>
        </w:rPr>
        <w:t>Zanzara</w:t>
      </w:r>
      <w:r>
        <w:rPr>
          <w:color w:val="000000"/>
          <w:sz w:val="24"/>
          <w:szCs w:val="24"/>
        </w:rPr>
        <w:t xml:space="preserve"> Tigre è di origine asiatica, in grado di adattarsi rapidamente anche in ambienti diversi da quelli d’origine. Predilige acque pulite, a differenza delle comuni zanzare che prolificano in acque stagnan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'altra differenza con la zanzara comune è per essere attiva nelle ore diur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’ stata segnalata per la prima volta in Italia nell’autunno del 1990 ed è arrivata dal sud degli Stati uniti attraverso il commercio di copertoni usa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larva è acquatica, le uova sono deposte poco sopra la superficie dell’acqua. La zanzara sfarfalla dopo circa 48 ore, l’inero ciclo, alle nostre latitudini, può dai 10 ai 15-20 gior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rca 48 ore dopo lo sfarfallamento, maschi e femmine sono in grado di accoppiarsi; subito dopo la femmina può effettuare il suo primo pasto di sangue necessario per far maturare le uova, mentre il maschio, esaurita la funzione riproduttiva, sopravviverà solo pochi gior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intervallo tra il pasto di sangue e la deposizione delle uova varia tra i 3 e i 5 giorni, e dopo ogni pasto di sangue la zanzara depone mediamente tra le 40 e 80 uo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a zanzara adulta femmina può vivere tra le 2 e le 3 settimane e la sua attività è prevalentemente diurna; non si sposta a più di poche centinaia di metri dal focolaio larvale, e vola a pochi centimetri dal suolo, pungendo tra anche e caviglie; i luoghi di riposo sono tra le vegetazioni (siepi, cespugli, erba alta ecc.) dove le femmine digeriscono i pasti di sangue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schi Sanitari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Zanzara Tigre, in climi tropicali, trasmette la febbre giall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Italia propaga alcune parassitosi canine e le filariasi che aumentano i rischi di trasmissione all’uom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Lotta contro la Zanzara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la varietà di focolai larvali colonizzati, è imponente il rischio di una rapida e diffusa proliferazione in ogni piccola raccolta d’acqua dolce. Bisogna quindi intervenire con interventi larvicidi e adultici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i interventi larvicidi vanno condotti da aprile a ottobre con prodotti biologici a scarsa attività residual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i interventi adulticidi richiedono interventi con prodotti dal rapido potere abbattente da nebulizzare nell’ambiente e sulla vegetazione, con l'ausilio di pompe, atomizzatori, spandipolveri, termonebbiogeni e prodotti a base di piretro a vasto raggio d'azione, con i quali si riesce a intervenire in tutti gli ambienti con risultati efficaci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64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9:00Z</dcterms:created>
  <dc:creator>francesco di meglio</dc:creator>
  <dc:description/>
  <cp:keywords/>
  <dc:language>en-US</dc:language>
  <cp:lastModifiedBy>Eco</cp:lastModifiedBy>
  <cp:lastPrinted>2013-01-16T10:21:00Z</cp:lastPrinted>
  <dcterms:modified xsi:type="dcterms:W3CDTF">2013-06-25T10:49:00Z</dcterms:modified>
  <cp:revision>2</cp:revision>
  <dc:subject/>
  <dc:title>     Sas				           Concessionario Esclusivista</dc:title>
</cp:coreProperties>
</file>