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opo domestic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caratteristiche per il riconoscimento sono le piccole dimensioni (12-25 gr di peso), il mantello di colore grigio-bruno e occhi ed orecchie ben sviluppa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Habitat allo stato selvatico sono i terreni freschi a clima mite, oppure a contatto con l’uomo si rifugia in mense, magazzini, negozi alimentari e ovunque ci sia presenza di cib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eralmente vive in gruppi familiari all’interno di territori esplorati e difesi da intrusi, la massima attività si registra nelle ore serali e notturn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o stato selvatico, la riproduzione è concentrata durante l’estate, con 3-4 parti e nidiate di 5-6 piccoli per parto. Se vive a contatto con l’uomo, si riproduce tutto l’anno con cadenza quasi mensile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atto di fogna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riconosce dal mantello di colore grigio-marrone ed ha un peso variabile tra i 250 e 500 gr, corpo tozzo, occhi e orecchie piccoli e coda sempre più piccola del corp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ratto selvatico vive in ambienti umidi come scogliere, discariche di rifiuti e sponde di laghi e fiumi. Il ratto cittadino invece si insedia nelle cantine, sotterranei, fogne, aree portuali, presso i mercati e macell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relazione alla grandezza del ratto, all’interno di gruppi numerosi, si stabiliscono rapporti di dominanza e subordinazione; la massima attività si registra durante le ore notturn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o stato selvatico si riproduce nei mesi primaverili e estivi con 6-7 parti di 7-8 piccoli; se vive a contatto con l’uomo si riproduce tutto l’ann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atto nero dei tet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Il mantello è di colore scuro e il peso è tra i 150 e i 200 gr. Il corpo è slanciato con occhi e orecchie grandi, e la coda sempre più lunga del corp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llo selvatico vive sui pini, cipressi, palme e siepi; quello che vive a contatto con l’uomo si insedia all’interno dei tetti di edifici, granai, silos e magazzi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ve in piccoli gruppi e la sua massima attività si registra nelle ore serali e notturn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riproduce nei mesi primaverili ed estivi con 3-4 parti di circa 5-6 piccol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ischi Sanitari e Danni ad Infrastruttu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topi e ratti sono roditori sottraggono e inquinano le sostanze alimentari con gravi pericoli per la salute pubblica. Provocano inoltre danni alle infrastrutture, edifici apparecchiature elettriche ed elettronich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a Lotta contro i Top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Per questo tipo di interventi si utilizzano particolari tipi di esche ratticide e trappole dotate di cartelli di segnalazione. Si distinguono esche fresche, ideali per il trattamento di aree scoperte, ed esche secche, in bustina o a miscela sfusa, adatte alla distruzione di ratti e topi, seguendo le disposizioni di monitoraggio della D.L. 155/97 HACCP.</w:t>
      </w:r>
    </w:p>
    <w:p>
      <w:pPr>
        <w:pStyle w:val="Normal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sectPr>
      <w:type w:val="nextPage"/>
      <w:pgSz w:w="11964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47:00Z</dcterms:created>
  <dc:creator>francesco di meglio</dc:creator>
  <dc:description/>
  <cp:keywords/>
  <dc:language>en-US</dc:language>
  <cp:lastModifiedBy>Eco</cp:lastModifiedBy>
  <cp:lastPrinted>2013-01-16T10:21:00Z</cp:lastPrinted>
  <dcterms:modified xsi:type="dcterms:W3CDTF">2013-06-25T10:47:00Z</dcterms:modified>
  <cp:revision>2</cp:revision>
  <dc:subject/>
  <dc:title>     Sas				           Concessionario Esclusivista</dc:title>
</cp:coreProperties>
</file>