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Spett.le ...............</w:t>
      </w:r>
    </w:p>
    <w:p>
      <w:pPr>
        <w:pStyle w:val="Normal"/>
        <w:jc w:val="right"/>
        <w:rPr>
          <w:rFonts w:ascii="Times New Roman" w:hAnsi="Times New Roman" w:cs="Times New Roman"/>
          <w:sz w:val="24"/>
        </w:rPr>
      </w:pPr>
      <w:r>
        <w:rPr>
          <w:rFonts w:cs="Times New Roman" w:ascii="Times New Roman" w:hAnsi="Times New Roman"/>
          <w:sz w:val="24"/>
        </w:rPr>
        <w:t>Via ............., ........................ (...)</w:t>
      </w:r>
    </w:p>
    <w:p>
      <w:pPr>
        <w:pStyle w:val="Normal"/>
        <w:rPr>
          <w:rFonts w:ascii="Times New Roman" w:hAnsi="Times New Roman" w:cs="Times New Roman"/>
          <w:sz w:val="16"/>
        </w:rPr>
      </w:pPr>
      <w:r>
        <w:rPr>
          <w:rFonts w:cs="Times New Roman" w:ascii="Times New Roman" w:hAnsi="Times New Roman"/>
          <w:sz w:val="16"/>
        </w:rPr>
        <w:t>Raccomandata 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Oggetto: richiesta di rimborso dell’IVA relativa al pagamento della Tassa di Smaltimento dei Rifiuti Solidi Urbani.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TextBody"/>
        <w:jc w:val="both"/>
        <w:rPr/>
      </w:pPr>
      <w:r>
        <w:rPr>
          <w:sz w:val="22"/>
        </w:rPr>
        <w:t xml:space="preserve">Il/la sottoscritto/a ............................................., nato/a a .................................................. il ../../...., C.F.: ...............................................   e residente in .................................., Via ........................... numero ...   CAP ........., in qualità di : proprietario/ dell’immobile sito in .................., Via ................. n. ..., iscritto al Catasto del Comune di .........................., Sezione ...., Foglio ...., Pratica ..................; </w:t>
      </w:r>
    </w:p>
    <w:p>
      <w:pPr>
        <w:pStyle w:val="TextBody"/>
        <w:ind w:firstLine="708"/>
        <w:jc w:val="both"/>
        <w:rPr>
          <w:sz w:val="22"/>
        </w:rPr>
      </w:pPr>
      <w:r>
        <w:rPr>
          <w:sz w:val="22"/>
        </w:rPr>
      </w:r>
    </w:p>
    <w:p>
      <w:pPr>
        <w:pStyle w:val="Heading1"/>
        <w:rPr>
          <w:sz w:val="22"/>
        </w:rPr>
      </w:pPr>
      <w:r>
        <w:rPr>
          <w:sz w:val="22"/>
        </w:rPr>
        <w:t xml:space="preserve">PREMESSO CHE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a regolarmente corrisposto per i/il suddetti/o immobili/e la TARSU comprensiva di Iva al 10%, come da fatture allegate alla presen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on la Sentenza numero 238/2009 la Corte Costituzionale nel rilevare la natura tributaria di TARSU e TIA, in particolare: “7.2.3.6. – […] Non esiste, del resto, una norma legislativa che espressamente assoggetti ad IVA le prestazioni del servizio di smaltimento dei rifiuti […]. Se, poi, si considerano gli elementi autoritativi sopra evidenziati, propri sia della TARSU che della TIA, entrambe le entrate debbono essere ricondotte nel novero di quei «diritti, canoni, contributi» che la normativa comunitaria (da ultimo, art. 13, paragrafo 1, primo periodo, della Direttiva n. 2006/112/CE del Consiglio del 28 novembre 2006; come ribadito dalla sentenza della Corte di giustizia CE del 16 settembre 2008, in causa C-288/07) esclude in via generale dall'assoggettamento ad IVA, perché percepiti da enti pubblici «per le attività od operazioni che esercitano in quanto pubbliche autorità» ha di fatto inequivocabilmente escluso l’imponibilità ai fini IVA di codesta Tassa o Tariffa. </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 xml:space="preserve">Ne consegue che l’Iva addebitata al sottoscritto e documentata dalle fatture in allegato risulta indebitamente corrisposta quindi </w:t>
      </w:r>
    </w:p>
    <w:p>
      <w:pPr>
        <w:pStyle w:val="Heading1"/>
        <w:rPr>
          <w:sz w:val="22"/>
        </w:rPr>
      </w:pPr>
      <w:r>
        <w:rPr>
          <w:sz w:val="22"/>
        </w:rPr>
        <w:t xml:space="preserve">CHIEDE </w:t>
      </w:r>
    </w:p>
    <w:p>
      <w:pPr>
        <w:pStyle w:val="Normal"/>
        <w:jc w:val="both"/>
        <w:rPr>
          <w:rFonts w:ascii="Times New Roman" w:hAnsi="Times New Roman" w:cs="Times New Roman"/>
          <w:sz w:val="22"/>
        </w:rPr>
      </w:pPr>
      <w:r>
        <w:rPr>
          <w:rFonts w:cs="Times New Roman" w:ascii="Times New Roman" w:hAnsi="Times New Roman"/>
          <w:sz w:val="22"/>
        </w:rPr>
      </w:r>
    </w:p>
    <w:p>
      <w:pPr>
        <w:pStyle w:val="Corpodeltesto2"/>
        <w:numPr>
          <w:ilvl w:val="0"/>
          <w:numId w:val="3"/>
        </w:numPr>
        <w:rPr>
          <w:sz w:val="22"/>
        </w:rPr>
      </w:pPr>
      <w:r>
        <w:rPr>
          <w:sz w:val="22"/>
        </w:rPr>
        <w:t xml:space="preserve">Il rimborso di quanto versato e non dovuto come da tabella riepilogativa allegata, con riferimento agli ultimi dieci anni, oltre agli interessi legali decorrenti dal giorno dei singoli pagamenti; </w:t>
      </w:r>
    </w:p>
    <w:p>
      <w:pPr>
        <w:pStyle w:val="Corpodeltesto2"/>
        <w:numPr>
          <w:ilvl w:val="0"/>
          <w:numId w:val="3"/>
        </w:numPr>
        <w:rPr>
          <w:sz w:val="22"/>
        </w:rPr>
      </w:pPr>
      <w:r>
        <w:rPr>
          <w:sz w:val="22"/>
        </w:rPr>
        <w:t xml:space="preserve">l'immediata cancellazione dalle future fatture e dai ruoli della suddetta voce nonché la comunicazione alla società di riscossione ai fini dell'eventuale sgravi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i rimane in attesa di un Vostro riscontro, entro e non oltre novanta giorni dal ricevimento della </w:t>
      </w:r>
    </w:p>
    <w:p>
      <w:pPr>
        <w:pStyle w:val="Corpodeltesto2"/>
        <w:rPr>
          <w:sz w:val="22"/>
        </w:rPr>
      </w:pPr>
      <w:r>
        <w:rPr>
          <w:sz w:val="22"/>
        </w:rPr>
        <w:t xml:space="preserve">presente, con l’avvertimento che, decorso inutilmente tale termine, il sottoscritto si vedrà costretto ad adire la competente Autorità Giudiziaria per la tutela dei propri diritt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 presente vale ad ogni effetto di legge quale formale diffida e messa in mora, anche ai fini interruttivi della prescrizio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fed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iepilogo Fatture: </w:t>
      </w:r>
    </w:p>
    <w:tbl>
      <w:tblPr>
        <w:tblW w:w="5234" w:type="dxa"/>
        <w:jc w:val="left"/>
        <w:tblInd w:w="-75" w:type="dxa"/>
        <w:tblLayout w:type="fixed"/>
        <w:tblCellMar>
          <w:top w:w="0" w:type="dxa"/>
          <w:left w:w="70" w:type="dxa"/>
          <w:bottom w:w="0" w:type="dxa"/>
          <w:right w:w="70" w:type="dxa"/>
        </w:tblCellMar>
      </w:tblPr>
      <w:tblGrid>
        <w:gridCol w:w="674"/>
        <w:gridCol w:w="1060"/>
        <w:gridCol w:w="2193"/>
        <w:gridCol w:w="13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n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attura 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mporto totale fattur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VA versa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IVA versat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llegati: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opia fattura n.                del ../../........;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opia fattura n.                del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14:00Z</dcterms:created>
  <dc:creator>^*^</dc:creator>
  <dc:description/>
  <dc:language>en-US</dc:language>
  <cp:lastModifiedBy>Marco</cp:lastModifiedBy>
  <cp:lastPrinted>2010-02-08T10:51:00Z</cp:lastPrinted>
  <dcterms:modified xsi:type="dcterms:W3CDTF">2010-04-07T16:14:00Z</dcterms:modified>
  <cp:revision>2</cp:revision>
  <dc:subject/>
  <dc:title>Spett</dc:title>
</cp:coreProperties>
</file>