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Il pagamento delle spese condominiali ordinarie e straordinarie e la vendita dell’immobile</w:t>
      </w:r>
    </w:p>
    <w:p>
      <w:pPr>
        <w:pStyle w:val="Heading2"/>
        <w:rPr/>
      </w:pPr>
      <w:r>
        <w:rPr/>
        <w:t xml:space="preserve">La Cassazione del 10.04.2013 n. 8782 afferma che le spese condominiali tra il vecchio e il nuovo proprietario si ripartiscono in base alla differenza tra spese di ordinaria (le quali seguono il criterio del tempo del pagamento) e spese di straordinaria amministrazione (le quali seguono il criterio del tempo della delibera)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ind w:left="0" w:right="0" w:hanging="0"/>
        <w:rPr/>
      </w:pPr>
      <w:r>
        <w:rPr/>
        <mc:AlternateContent>
          <mc:Choice Requires="wps">
            <w:drawing>
              <wp:inline distT="0" distB="0" distL="0" distR="0">
                <wp:extent cx="255270" cy="1581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55240" cy="158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2.5pt;width:20.05pt;height:12.4pt;mso-wrap-style:none;v-text-anchor:middle;mso-position-vertical:top">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pPr>
      <w:r>
        <w:rPr/>
        <w:drawing>
          <wp:inline distT="0" distB="0" distL="0" distR="0">
            <wp:extent cx="5073015" cy="337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5073015" cy="3379470"/>
                    </a:xfrm>
                    <a:prstGeom prst="rect">
                      <a:avLst/>
                    </a:prstGeom>
                  </pic:spPr>
                </pic:pic>
              </a:graphicData>
            </a:graphic>
          </wp:inline>
        </w:drawing>
      </w:r>
    </w:p>
    <w:p>
      <w:pPr>
        <w:pStyle w:val="Heading2"/>
        <w:rPr>
          <w:rStyle w:val="StrongEmphasis"/>
        </w:rPr>
      </w:pPr>
      <w:r>
        <w:rPr/>
        <w:t>Descrizione della problematica</w:t>
      </w:r>
    </w:p>
    <w:p>
      <w:pPr>
        <w:pStyle w:val="TextBody"/>
        <w:rPr/>
      </w:pPr>
      <w:r>
        <w:rPr>
          <w:rStyle w:val="StrongEmphasis"/>
        </w:rPr>
        <w:t>In ambito condominiale può</w:t>
      </w:r>
      <w:r>
        <w:rPr/>
        <w:t xml:space="preserve"> capitare che una data spesa venga</w:t>
      </w:r>
    </w:p>
    <w:p>
      <w:pPr>
        <w:pStyle w:val="TextBody"/>
        <w:numPr>
          <w:ilvl w:val="0"/>
          <w:numId w:val="2"/>
        </w:numPr>
        <w:tabs>
          <w:tab w:val="clear" w:pos="709"/>
          <w:tab w:val="left" w:pos="707" w:leader="none"/>
        </w:tabs>
        <w:spacing w:before="0" w:after="0"/>
        <w:ind w:left="707" w:right="0" w:hanging="283"/>
        <w:rPr/>
      </w:pPr>
      <w:r>
        <w:rPr/>
        <w:t> </w:t>
      </w:r>
      <w:r>
        <w:rPr/>
        <w:t xml:space="preserve">deliberata, ma non immediatamente eseguita </w:t>
      </w:r>
    </w:p>
    <w:p>
      <w:pPr>
        <w:pStyle w:val="TextBody"/>
        <w:numPr>
          <w:ilvl w:val="0"/>
          <w:numId w:val="2"/>
        </w:numPr>
        <w:tabs>
          <w:tab w:val="clear" w:pos="709"/>
          <w:tab w:val="left" w:pos="707" w:leader="none"/>
        </w:tabs>
        <w:spacing w:before="0" w:after="0"/>
        <w:ind w:left="707" w:right="0" w:hanging="283"/>
        <w:rPr/>
      </w:pPr>
      <w:r>
        <w:rPr/>
        <w:t> </w:t>
      </w:r>
      <w:r>
        <w:rPr/>
        <w:t xml:space="preserve">deliberata ed eseguita, ma non immeditatamente pagata </w:t>
      </w:r>
    </w:p>
    <w:p>
      <w:pPr>
        <w:pStyle w:val="TextBody"/>
        <w:numPr>
          <w:ilvl w:val="0"/>
          <w:numId w:val="2"/>
        </w:numPr>
        <w:tabs>
          <w:tab w:val="clear" w:pos="709"/>
          <w:tab w:val="left" w:pos="707" w:leader="none"/>
        </w:tabs>
        <w:ind w:left="707" w:right="0" w:hanging="283"/>
        <w:rPr>
          <w:rStyle w:val="StrongEmphasis"/>
        </w:rPr>
      </w:pPr>
      <w:r>
        <w:rPr/>
        <w:t> </w:t>
      </w:r>
      <w:r>
        <w:rPr/>
        <w:t xml:space="preserve">deliberata, eseguita e pagata immediatamente. </w:t>
      </w:r>
    </w:p>
    <w:p>
      <w:pPr>
        <w:pStyle w:val="TextBody"/>
        <w:rPr/>
      </w:pPr>
      <w:r>
        <w:rPr>
          <w:rStyle w:val="StrongEmphasis"/>
        </w:rPr>
        <w:t>Il motivo di questa differenza</w:t>
      </w:r>
      <w:r>
        <w:rPr/>
        <w:t xml:space="preserve"> cronologica tra i diversi eventi è dato dal fatto che tra la delibera, l’esecuzione e il pagamento può anche passare molto tempo (soprattutto per le opere di straordinaria amministrazione). Questa differenza temporale deve ritenersi, ormai, istituzionalizzata se si pensa che dopo la </w:t>
      </w:r>
      <w:hyperlink r:id="rId3">
        <w:r>
          <w:rPr>
            <w:rStyle w:val="InternetLink"/>
          </w:rPr>
          <w:t>riforma del condominio</w:t>
        </w:r>
      </w:hyperlink>
      <w:r>
        <w:rPr/>
        <w:t xml:space="preserve"> prima di eseguire le opere di straordinaria amministrazione </w:t>
      </w:r>
      <w:hyperlink r:id="rId4">
        <w:r>
          <w:rPr>
            <w:rStyle w:val="InternetLink"/>
          </w:rPr>
          <w:t xml:space="preserve">occorre accantonare tutte le somme </w:t>
        </w:r>
      </w:hyperlink>
      <w:r>
        <w:rPr/>
        <w:t xml:space="preserve">occorrenti per saldare i pagamenti e solo in seguito si possono eseguire i lavori </w:t>
      </w:r>
      <w:hyperlink r:id="rId5">
        <w:r>
          <w:rPr>
            <w:rStyle w:val="InternetLink"/>
          </w:rPr>
          <w:t>ex art. 1135 comma 1 n. 4</w:t>
        </w:r>
      </w:hyperlink>
      <w:r>
        <w:rPr/>
        <w:t xml:space="preserve"> (con evidenti complicazioni contabili per</w:t>
      </w:r>
      <w:hyperlink r:id="rId6">
        <w:r>
          <w:rPr>
            <w:rStyle w:val="InternetLink"/>
          </w:rPr>
          <w:t xml:space="preserve"> il rendiconto condominiale</w:t>
        </w:r>
      </w:hyperlink>
      <w:r>
        <w:rPr/>
        <w:t>).</w:t>
      </w:r>
    </w:p>
    <w:p>
      <w:pPr>
        <w:pStyle w:val="TextBody"/>
        <w:rPr/>
      </w:pPr>
      <w:r>
        <w:rPr/>
        <w:t>Questa è solo una piccola descrizione delle infinite vicende e complicazioni che possono verificarsi, se si vogliono individuare altre complicazioni che incidono sul tempo intercorrente tra delibera, l’esecuzione e il pagamento dell’opera si potrebbe anche pensare ai vari contenziosi che sorgono tra condominio e appaltatore e che si possono chiudere con un contratto di  </w:t>
      </w:r>
      <w:hyperlink r:id="rId7">
        <w:r>
          <w:rPr>
            <w:rStyle w:val="InternetLink"/>
          </w:rPr>
          <w:t>transazion</w:t>
        </w:r>
      </w:hyperlink>
      <w:r>
        <w:rPr/>
        <w:t>e o che richiedono una vera e propria sentenza.</w:t>
      </w:r>
    </w:p>
    <w:p>
      <w:pPr>
        <w:pStyle w:val="Heading2"/>
        <w:rPr>
          <w:rStyle w:val="StrongEmphasis"/>
        </w:rPr>
      </w:pPr>
      <w:r>
        <w:rPr/>
        <w:t>Il trasferimento dell’unità immobiliare</w:t>
      </w:r>
    </w:p>
    <w:p>
      <w:pPr>
        <w:pStyle w:val="TextBody"/>
        <w:rPr/>
      </w:pPr>
      <w:r>
        <w:rPr>
          <w:rStyle w:val="StrongEmphasis"/>
        </w:rPr>
        <w:t>E, ovviamente, in questo arco</w:t>
      </w:r>
      <w:r>
        <w:rPr/>
        <w:t xml:space="preserve"> di tempo nulla esclude, anzi, può facilmente capitare che una unità immobiliare sia venduta o trasferita da un soggetto ad un altro.</w:t>
      </w:r>
    </w:p>
    <w:p>
      <w:pPr>
        <w:pStyle w:val="TextBody"/>
        <w:rPr/>
      </w:pPr>
      <w:r>
        <w:rPr/>
        <w:t>In questi casi occorre comprendere come suddividere le spese tra il nuovo e il vecchio proprietario,  la questione può sembrare relativamente semplice, ma desta molte difficoltà, per chiarire il punto basta pensare ad un caso relativamente semplice  in cui la spesa condominiale è deliberata nel 2011, l’immobile viene venduto nel 2012 e  la spesa è effettuata solo nel 2014.</w:t>
      </w:r>
    </w:p>
    <w:p>
      <w:pPr>
        <w:pStyle w:val="TextBody"/>
        <w:rPr/>
      </w:pPr>
      <w:r>
        <w:rPr/>
        <w:t>In questa situazione è evidente che</w:t>
      </w:r>
    </w:p>
    <w:p>
      <w:pPr>
        <w:pStyle w:val="TextBody"/>
        <w:numPr>
          <w:ilvl w:val="0"/>
          <w:numId w:val="3"/>
        </w:numPr>
        <w:tabs>
          <w:tab w:val="clear" w:pos="709"/>
          <w:tab w:val="left" w:pos="707" w:leader="none"/>
        </w:tabs>
        <w:spacing w:before="0" w:after="0"/>
        <w:ind w:left="707" w:right="0" w:hanging="283"/>
        <w:rPr/>
      </w:pPr>
      <w:r>
        <w:rPr/>
        <w:t xml:space="preserve">il vecchio proprietario ha partecipato alla decisione della spesa (partecipando al procedimento deliberativo), ma non è più proprietario al momento dell’esecuzione delle opere e non è più proprietario al momento del pagamento (e non godrà dei vantaggi dell’opera) , </w:t>
      </w:r>
    </w:p>
    <w:p>
      <w:pPr>
        <w:pStyle w:val="TextBody"/>
        <w:numPr>
          <w:ilvl w:val="0"/>
          <w:numId w:val="3"/>
        </w:numPr>
        <w:tabs>
          <w:tab w:val="clear" w:pos="709"/>
          <w:tab w:val="left" w:pos="707" w:leader="none"/>
        </w:tabs>
        <w:ind w:left="707" w:right="0" w:hanging="283"/>
        <w:rPr/>
      </w:pPr>
      <w:r>
        <w:rPr/>
        <w:t xml:space="preserve">il  nuovo proprietario non ha mai potuto esprimere la sua opinione sulla decisione se effettuare o meno la spesa, (non essendo proprietario all’epoca della delibera), ma si trova a subirne gli effetti della medesima (pagano gli oneri) a cui non ha partecipato, però, si deve notare che godrà dei benefici dell’opera derivanti dall’esecuzione della stessa. </w:t>
      </w:r>
    </w:p>
    <w:p>
      <w:pPr>
        <w:pStyle w:val="Heading2"/>
        <w:rPr>
          <w:rStyle w:val="StrongEmphasis"/>
        </w:rPr>
      </w:pPr>
      <w:r>
        <w:rPr/>
        <w:t>Individuazione del momento temporale per imputare la spesa</w:t>
      </w:r>
    </w:p>
    <w:p>
      <w:pPr>
        <w:pStyle w:val="TextBody"/>
        <w:rPr/>
      </w:pPr>
      <w:r>
        <w:rPr>
          <w:rStyle w:val="StrongEmphasis"/>
        </w:rPr>
        <w:t>Quindi, occorre individuare e scegliere</w:t>
      </w:r>
      <w:r>
        <w:rPr/>
        <w:t xml:space="preserve"> il momento “temporale” che funge da spartiacque tra il nuovo e il vecchio proprietario, in altre parole, la spesa può essere  imputa a colui che era proprietario</w:t>
      </w:r>
    </w:p>
    <w:p>
      <w:pPr>
        <w:pStyle w:val="TextBody"/>
        <w:numPr>
          <w:ilvl w:val="0"/>
          <w:numId w:val="4"/>
        </w:numPr>
        <w:tabs>
          <w:tab w:val="clear" w:pos="709"/>
          <w:tab w:val="left" w:pos="707" w:leader="none"/>
        </w:tabs>
        <w:spacing w:before="0" w:after="0"/>
        <w:ind w:left="707" w:right="0" w:hanging="283"/>
        <w:rPr/>
      </w:pPr>
      <w:r>
        <w:rPr/>
        <w:t xml:space="preserve">al momento (al tempo) della delibera, </w:t>
      </w:r>
    </w:p>
    <w:p>
      <w:pPr>
        <w:pStyle w:val="TextBody"/>
        <w:numPr>
          <w:ilvl w:val="0"/>
          <w:numId w:val="4"/>
        </w:numPr>
        <w:tabs>
          <w:tab w:val="clear" w:pos="709"/>
          <w:tab w:val="left" w:pos="707" w:leader="none"/>
        </w:tabs>
        <w:spacing w:before="0" w:after="0"/>
        <w:ind w:left="707" w:right="0" w:hanging="283"/>
        <w:rPr/>
      </w:pPr>
      <w:r>
        <w:rPr/>
        <w:t xml:space="preserve">al momento (al tempo) dell’esecuzione e, infine, </w:t>
      </w:r>
    </w:p>
    <w:p>
      <w:pPr>
        <w:pStyle w:val="TextBody"/>
        <w:numPr>
          <w:ilvl w:val="0"/>
          <w:numId w:val="4"/>
        </w:numPr>
        <w:tabs>
          <w:tab w:val="clear" w:pos="709"/>
          <w:tab w:val="left" w:pos="707" w:leader="none"/>
        </w:tabs>
        <w:ind w:left="707" w:right="0" w:hanging="283"/>
        <w:rPr/>
      </w:pPr>
      <w:r>
        <w:rPr/>
        <w:t xml:space="preserve">al tempo del materiale pagamento. </w:t>
      </w:r>
    </w:p>
    <w:p>
      <w:pPr>
        <w:pStyle w:val="TextBody"/>
        <w:rPr>
          <w:rStyle w:val="StrongEmphasis"/>
        </w:rPr>
      </w:pPr>
      <w:r>
        <w:rPr/>
        <w:t>La scelta tra uno di questi  “momenti” non è casuale perché, di fatto, dipende da quanto si ritengono importanti anche altri aspetti.</w:t>
      </w:r>
    </w:p>
    <w:p>
      <w:pPr>
        <w:pStyle w:val="TextBody"/>
        <w:rPr>
          <w:rStyle w:val="StrongEmphasis"/>
        </w:rPr>
      </w:pPr>
      <w:r>
        <w:rPr>
          <w:rStyle w:val="StrongEmphasis"/>
        </w:rPr>
        <w:t>Infatti, se si dovesse far prevalere</w:t>
      </w:r>
      <w:r>
        <w:rPr/>
        <w:t xml:space="preserve"> il tempo della delibera, si farebbe prevalere la partecipazione alla fase decisionale, alla base si questo orientamento viene posto un discorso, più o meno, simile: la spesa sarà a carico di colui che ha avuto modo di partecipare (attivamente o passivamente) all’assemblea che ha deliberato l’opera, poiché, altrimenti,  se così non fosse, il nuovo proprietario si troverebbe ad affrontare delle spese sulle quali non ha mai avuto la possibilità di manifestare la sua opinione e dovrebbe affrontare delle spese sulle quali non ha mai avuto la possibilità di partecipare (attivamente o passivamente) al procedimento decisionale del condominio.</w:t>
      </w:r>
    </w:p>
    <w:p>
      <w:pPr>
        <w:pStyle w:val="TextBody"/>
        <w:rPr/>
      </w:pPr>
      <w:r>
        <w:rPr>
          <w:rStyle w:val="StrongEmphasis"/>
        </w:rPr>
        <w:t>Al contrario, se si dovesse decidere</w:t>
      </w:r>
      <w:r>
        <w:rPr/>
        <w:t xml:space="preserve"> di addossare la spesa condominiale (tra il vecchio e il nuovo proprietario) in base al tempo dell’esecuzione dell’opera o in base al tempo del pagamento della spesa, in tale ipotesi,  il dato della partecipazione alla fase decisionale sarebbe irrilevante e diventerebbe rilevante un altro elemento: quello del vantaggio che ricevere il proprietario, cioè è obbligato a pagare colui che riceve o può godere dei benefici derivanti dall’opera.</w:t>
      </w:r>
    </w:p>
    <w:p>
      <w:pPr>
        <w:pStyle w:val="Heading2"/>
        <w:rPr>
          <w:rStyle w:val="StrongEmphasis"/>
        </w:rPr>
      </w:pPr>
      <w:r>
        <w:rPr/>
        <w:t>Rapporto esterno e rapporto interno</w:t>
      </w:r>
    </w:p>
    <w:p>
      <w:pPr>
        <w:pStyle w:val="TextBody"/>
        <w:rPr/>
      </w:pPr>
      <w:r>
        <w:rPr>
          <w:rStyle w:val="StrongEmphasis"/>
        </w:rPr>
        <w:t>La situazione è complicata</w:t>
      </w:r>
      <w:r>
        <w:rPr/>
        <w:t xml:space="preserve"> (ulteriormente) dalla necessità di dover distinguere tra</w:t>
      </w:r>
    </w:p>
    <w:p>
      <w:pPr>
        <w:pStyle w:val="TextBody"/>
        <w:numPr>
          <w:ilvl w:val="0"/>
          <w:numId w:val="5"/>
        </w:numPr>
        <w:tabs>
          <w:tab w:val="clear" w:pos="709"/>
          <w:tab w:val="left" w:pos="707" w:leader="none"/>
        </w:tabs>
        <w:spacing w:before="0" w:after="0"/>
        <w:ind w:left="707" w:right="0" w:hanging="283"/>
        <w:rPr/>
      </w:pPr>
      <w:r>
        <w:rPr/>
        <w:t xml:space="preserve">un rapporto esterno tra il condominio e il nuovo proprietario e </w:t>
      </w:r>
    </w:p>
    <w:p>
      <w:pPr>
        <w:pStyle w:val="TextBody"/>
        <w:numPr>
          <w:ilvl w:val="0"/>
          <w:numId w:val="5"/>
        </w:numPr>
        <w:tabs>
          <w:tab w:val="clear" w:pos="709"/>
          <w:tab w:val="left" w:pos="707" w:leader="none"/>
        </w:tabs>
        <w:ind w:left="707" w:right="0" w:hanging="283"/>
        <w:rPr/>
      </w:pPr>
      <w:r>
        <w:rPr/>
        <w:t xml:space="preserve">un rapporto interno tra il vecchio e il nuovo proprietario. </w:t>
      </w:r>
    </w:p>
    <w:p>
      <w:pPr>
        <w:pStyle w:val="TextBody"/>
        <w:rPr/>
      </w:pPr>
      <w:r>
        <w:rPr/>
        <w:t>Per rendere concreto questo aspetto del problema basta pensare alla risposta da fornire a queste domande:</w:t>
      </w:r>
    </w:p>
    <w:p>
      <w:pPr>
        <w:pStyle w:val="TextBody"/>
        <w:rPr/>
      </w:pPr>
      <w:r>
        <w:rPr/>
        <w:t>- l’amministratore del condominio può chiedere direttamente al vecchio proprietario di saldare la spesa dopo la vendita dell’immobile?</w:t>
      </w:r>
    </w:p>
    <w:p>
      <w:pPr>
        <w:pStyle w:val="TextBody"/>
        <w:rPr/>
      </w:pPr>
      <w:r>
        <w:rPr/>
        <w:t>- oppure, il nuovo proprietario, dopo aver ricevuto una richiesta diretta dall’amministratore  può rifiutarsi di pagare ritenendo che debba saldare il conto vecchio proprietario ?</w:t>
      </w:r>
    </w:p>
    <w:p>
      <w:pPr>
        <w:pStyle w:val="TextBody"/>
        <w:rPr>
          <w:rStyle w:val="StrongEmphasis"/>
        </w:rPr>
      </w:pPr>
      <w:r>
        <w:rPr/>
        <w:t>Le risposte a queste domande si trovano nella distinzione tra rapporto esterno e rapporto interno.</w:t>
      </w:r>
    </w:p>
    <w:p>
      <w:pPr>
        <w:pStyle w:val="TextBody"/>
        <w:rPr/>
      </w:pPr>
      <w:r>
        <w:rPr>
          <w:rStyle w:val="StrongEmphasis"/>
        </w:rPr>
        <w:t>Nel rapporto esterno tra condominio e nuovo</w:t>
      </w:r>
      <w:r>
        <w:rPr/>
        <w:t xml:space="preserve"> </w:t>
      </w:r>
      <w:r>
        <w:rPr>
          <w:rStyle w:val="StrongEmphasis"/>
        </w:rPr>
        <w:t>proprietario</w:t>
      </w:r>
      <w:r>
        <w:rPr/>
        <w:t>, la qualificazione giuridica del debito condominiale come obbligazione  “propter rem” determina che il  trasferimento dell’immobile produce anche il trasferimento (dal vecchio al nuovo proprietario) del debito, il quale segue l’unità immobiliare (e non il proprietario).</w:t>
      </w:r>
    </w:p>
    <w:p>
      <w:pPr>
        <w:pStyle w:val="TextBody"/>
        <w:rPr/>
      </w:pPr>
      <w:r>
        <w:rPr/>
        <w:t>Conseguenza di questo principio è che nei rapporti (esterni) con il condominio obbligato al pagamento è il nuovo proprietario, del resto, dopo la vendita,  l’amministratore del condominio non ha più nessuna legittimazione verso il vecchio proprietario, che con la vendita ha perso la qualifica di condomino (salvo, forse il limitato periodo in cui vige una “solidarietà” a favore del condominio ex art. 63 disp. att. c.c.).</w:t>
      </w:r>
    </w:p>
    <w:p>
      <w:pPr>
        <w:pStyle w:val="TextBody"/>
        <w:rPr/>
      </w:pPr>
      <w:r>
        <w:rPr/>
        <w:t>Senza considerare che, se la spesa diventa certa con l’approvazione del rendiconto, all’approvazione del rendiconto partecipa – di solito – il nuovo proprietario e non il vecchio proprietario (e, quest’ultimo, non avrebbe, neppure, il diritto di “impugnare” ex art. 1137 c.c. la delibera dell’assemblea).</w:t>
      </w:r>
    </w:p>
    <w:p>
      <w:pPr>
        <w:pStyle w:val="Heading2"/>
        <w:rPr>
          <w:rStyle w:val="StrongEmphasis"/>
        </w:rPr>
      </w:pPr>
      <w:r>
        <w:rPr/>
        <w:t>La natura giuridica delle spese condominiali</w:t>
      </w:r>
    </w:p>
    <w:p>
      <w:pPr>
        <w:pStyle w:val="TextBody"/>
        <w:rPr>
          <w:rStyle w:val="StrongEmphasis"/>
        </w:rPr>
      </w:pPr>
      <w:r>
        <w:rPr>
          <w:rStyle w:val="StrongEmphasis"/>
        </w:rPr>
        <w:t>Nel rapporto tra vecchio e nuovo proprietario (interno),</w:t>
      </w:r>
      <w:r>
        <w:rPr/>
        <w:t xml:space="preserve"> il nuovo proprietario che ha dovuto saldare spese a lui non imputabili potrà richiedere la restituzione delle somme al vecchio proprietario</w:t>
      </w:r>
    </w:p>
    <w:p>
      <w:pPr>
        <w:pStyle w:val="TextBody"/>
        <w:rPr>
          <w:rStyle w:val="StrongEmphasis"/>
        </w:rPr>
      </w:pPr>
      <w:r>
        <w:rPr>
          <w:rStyle w:val="StrongEmphasis"/>
        </w:rPr>
        <w:t>Questo perché la natura giuridica di obbligazione</w:t>
      </w:r>
      <w:r>
        <w:rPr/>
        <w:t xml:space="preserve"> “propter rem” del debito condominiale non incide sul  rapporto interno tra il nuovo e il vecchio proprietario,  in poche parole il fatto che la spesa condominiale sia  qualificata come obbligazione propter rem non  significa che il vecchio proprietario si libera del suo debito al momento della vendita, ma, anche dopo la vendita,  il nuovo proprietario potrà recuperare dal vecchio proprietario, le spese condominiale che ha dovuto pagare, ma che, in realtà, competevano al vecchio proprietario. E la possibilità di recupero delle spese dal vecchio proprietario non è altro che l’applicazione pratica del principio della ripartizione delle spese tra vecchio e nuovo proprietario in base ad un determinato momento temporale.</w:t>
      </w:r>
    </w:p>
    <w:p>
      <w:pPr>
        <w:pStyle w:val="TextBody"/>
        <w:rPr>
          <w:rStyle w:val="StrongEmphasis"/>
        </w:rPr>
      </w:pPr>
      <w:r>
        <w:rPr>
          <w:rStyle w:val="StrongEmphasis"/>
        </w:rPr>
        <w:t>La possibilità di recupero dal vecchio</w:t>
      </w:r>
      <w:r>
        <w:rPr/>
        <w:t xml:space="preserve"> proprietario sussiste sia se  il criterio di “ripartizione” temporale delle spese, tra vecchio e nuovo proprietario, è basato sull’interpretazione dottrinale o giurisprudenziale sia se è frutto di un espresso accordo inserito nel contratto di compravendita.</w:t>
      </w:r>
    </w:p>
    <w:p>
      <w:pPr>
        <w:pStyle w:val="TextBody"/>
        <w:rPr/>
      </w:pPr>
      <w:r>
        <w:rPr>
          <w:rStyle w:val="StrongEmphasis"/>
        </w:rPr>
        <w:t>Descritta, anche se per sommi capi</w:t>
      </w:r>
      <w:r>
        <w:rPr/>
        <w:t>, la questione occorre cominciare a ricercare una soluzione al fine di indentificare il momento dopo il quale il vecchio proprietario non è più responsabile delle spese condominiali.</w:t>
      </w:r>
    </w:p>
    <w:p>
      <w:pPr>
        <w:pStyle w:val="Heading2"/>
        <w:rPr>
          <w:rStyle w:val="StrongEmphasis"/>
        </w:rPr>
      </w:pPr>
      <w:r>
        <w:rPr/>
        <w:t>Fonti normative</w:t>
      </w:r>
    </w:p>
    <w:p>
      <w:pPr>
        <w:pStyle w:val="TextBody"/>
        <w:rPr/>
      </w:pPr>
      <w:r>
        <w:rPr>
          <w:rStyle w:val="StrongEmphasis"/>
        </w:rPr>
        <w:t>A tal fine, bisogna iniziare ad analizzare</w:t>
      </w:r>
      <w:r>
        <w:rPr/>
        <w:t xml:space="preserve">  se esistono delle norme che possono essere utili. L’unico elemento interessante è l’art. 63 disp. att. c.c. comma IV il quale dispone che “</w:t>
      </w:r>
      <w:r>
        <w:rPr>
          <w:i/>
        </w:rPr>
        <w:t>Chi subentra nei diritti di un condomino è obbligato solidalmente con questo al pagamento dei contributi relativi all’anno in corso e a quello precedente</w:t>
      </w:r>
      <w:r>
        <w:rPr/>
        <w:t>”, questa norma, in realtà, non fornisce molto supporto, perché:</w:t>
      </w:r>
    </w:p>
    <w:p>
      <w:pPr>
        <w:pStyle w:val="TextBody"/>
        <w:numPr>
          <w:ilvl w:val="0"/>
          <w:numId w:val="6"/>
        </w:numPr>
        <w:tabs>
          <w:tab w:val="clear" w:pos="709"/>
          <w:tab w:val="left" w:pos="707" w:leader="none"/>
        </w:tabs>
        <w:spacing w:before="0" w:after="0"/>
        <w:ind w:left="707" w:right="0" w:hanging="283"/>
        <w:rPr/>
      </w:pPr>
      <w:r>
        <w:rPr/>
        <w:t xml:space="preserve">prevede solo una legittimazione eccezionale a favore del condominio verso il vecchio proprietario, infatti, non dispone nulla di diverso da un’eccezionale legittimazione del condominio verso un soggetto che non è condominio (avendo perso tale qualifica con la vendita del locale) e da un’eccezionale solidarietà a favore del condominio e a carico di un soggetto che non è più un condomino, (tutto limitatamente ad un periodo temporale ben determinato e circoscritto: l’anno in corso al momento della vendita e l’anno precedente la vendita), </w:t>
      </w:r>
    </w:p>
    <w:p>
      <w:pPr>
        <w:pStyle w:val="TextBody"/>
        <w:numPr>
          <w:ilvl w:val="0"/>
          <w:numId w:val="6"/>
        </w:numPr>
        <w:tabs>
          <w:tab w:val="clear" w:pos="709"/>
          <w:tab w:val="left" w:pos="707" w:leader="none"/>
        </w:tabs>
        <w:spacing w:before="0" w:after="0"/>
        <w:ind w:left="707" w:right="0" w:hanging="283"/>
        <w:rPr/>
      </w:pPr>
      <w:r>
        <w:rPr/>
        <w:t xml:space="preserve">è una norma che riguarda (solo) il rapporto esterno tra condominio e nuovo proprietario, costruendo, a favore del condominio, una legittimazione (anche se limitata ad un ben preciso periodo di tempo) verso il vecchio proprietario (legittimazione che è venuta meno dopo la vendita), ma non incide nel rapporto interno (tra vecchio e nuovo proprietario), tanto che il vecchio e il nuovo proprietario possono decidere come meglio credono come ripartire le spese; </w:t>
      </w:r>
    </w:p>
    <w:p>
      <w:pPr>
        <w:pStyle w:val="TextBody"/>
        <w:numPr>
          <w:ilvl w:val="0"/>
          <w:numId w:val="6"/>
        </w:numPr>
        <w:tabs>
          <w:tab w:val="clear" w:pos="709"/>
          <w:tab w:val="left" w:pos="707" w:leader="none"/>
        </w:tabs>
        <w:spacing w:before="0" w:after="0"/>
        <w:ind w:left="707" w:right="0" w:hanging="283"/>
        <w:rPr/>
      </w:pPr>
      <w:r>
        <w:rPr/>
        <w:t xml:space="preserve">è una norma che non risolve la questione più importante: se il momento temporale a cui riferirsi per l’imputazione delle spese è quello della delibera o dell’esecuzione o del pagamento materiale dell’opera; </w:t>
      </w:r>
    </w:p>
    <w:p>
      <w:pPr>
        <w:pStyle w:val="TextBody"/>
        <w:numPr>
          <w:ilvl w:val="0"/>
          <w:numId w:val="6"/>
        </w:numPr>
        <w:tabs>
          <w:tab w:val="clear" w:pos="709"/>
          <w:tab w:val="left" w:pos="707" w:leader="none"/>
        </w:tabs>
        <w:spacing w:before="0" w:after="0"/>
        <w:ind w:left="707" w:right="0" w:hanging="283"/>
        <w:rPr/>
      </w:pPr>
      <w:r>
        <w:rPr/>
        <w:t xml:space="preserve">da quanto detto si deduce, sul piano operativo, che per l’amministratore del condominio sarà più conveniente ed opportuno richiedere i pagamenti sempre e solo al nuovo proprietario </w:t>
      </w:r>
    </w:p>
    <w:p>
      <w:pPr>
        <w:pStyle w:val="TextBody"/>
        <w:numPr>
          <w:ilvl w:val="0"/>
          <w:numId w:val="6"/>
        </w:numPr>
        <w:tabs>
          <w:tab w:val="clear" w:pos="709"/>
          <w:tab w:val="left" w:pos="707" w:leader="none"/>
        </w:tabs>
        <w:spacing w:before="0" w:after="0"/>
        <w:ind w:left="707" w:right="0" w:hanging="283"/>
        <w:rPr/>
      </w:pPr>
      <w:r>
        <w:rPr/>
        <w:t xml:space="preserve">è una norma derogabile, quindi, l’acquirente e il venditore possono regolarsi come meglio credono, ad esempio potrebbero decidere che tutte le spese condominiali per i due anni successivi all’acquisto saranno comunque a carico del venditore oppure che tutte le spese condominiali saranno – sempre e comunque – a carico del compratore </w:t>
      </w:r>
    </w:p>
    <w:p>
      <w:pPr>
        <w:pStyle w:val="TextBody"/>
        <w:numPr>
          <w:ilvl w:val="0"/>
          <w:numId w:val="6"/>
        </w:numPr>
        <w:tabs>
          <w:tab w:val="clear" w:pos="709"/>
          <w:tab w:val="left" w:pos="707" w:leader="none"/>
        </w:tabs>
        <w:ind w:left="707" w:right="0" w:hanging="283"/>
        <w:rPr/>
      </w:pPr>
      <w:r>
        <w:rPr/>
        <w:t xml:space="preserve">è una norma che non riguarda il rapporto interno tra vecchio e nuovo proprietario, i quali sono sempre liberi di accordarsi come meglio credono e il nuovo proprietario potrà rifarsi sul vecchio proprietario per le somme che ha pagato al condominio in difformità dell’accordo. </w:t>
      </w:r>
    </w:p>
    <w:p>
      <w:pPr>
        <w:pStyle w:val="Heading2"/>
        <w:rPr>
          <w:rStyle w:val="StrongEmphasis"/>
        </w:rPr>
      </w:pPr>
      <w:r>
        <w:rPr/>
        <w:t>Soluzione: distinzione tra spese di ordinaria e straordinaria amministrazione</w:t>
      </w:r>
    </w:p>
    <w:p>
      <w:pPr>
        <w:pStyle w:val="TextBody"/>
        <w:rPr/>
      </w:pPr>
      <w:r>
        <w:rPr>
          <w:rStyle w:val="StrongEmphasis"/>
        </w:rPr>
        <w:t>E’ inutile sottolineare</w:t>
      </w:r>
      <w:r>
        <w:rPr/>
        <w:t xml:space="preserve"> che sulla questione </w:t>
      </w:r>
      <w:hyperlink r:id="rId8">
        <w:r>
          <w:rPr>
            <w:rStyle w:val="InternetLink"/>
          </w:rPr>
          <w:t xml:space="preserve">gli orientamenti e le ricostruzioni </w:t>
        </w:r>
      </w:hyperlink>
      <w:r>
        <w:rPr/>
        <w:t>della dottrina e della giurisprudenza sono stati numerosi e  vari, forse, però, si è giunti ad un punto fermo.</w:t>
      </w:r>
    </w:p>
    <w:p>
      <w:pPr>
        <w:pStyle w:val="TextBody"/>
        <w:rPr/>
      </w:pPr>
      <w:r>
        <w:rPr/>
        <w:t>Infatti, la giurisprudenza, preso atto che il legislatore non offre nessun criterio per poter identificate il confine temporale tra vecchio e nuovo proprietario, ha sottolineato che, quando le parti contrattuali non hanno previsto – nel contratto di vendita dell’immobile – uno specifico criterio di ripartizione, occorre prima distinguere se la spesa è ordinaria o straordinaria, e poi suddividere le spese in questo modo:  le spese di ordinaria amministrazione vanno ripartite, tra vecchio e nuovo proprietario, in base al tempo dell’esecuzione, mentre le spese di straordinaria amministrazione vanno ripartite, tra vecchio e nuovo proprietario, in base alla data di delibera.</w:t>
      </w:r>
    </w:p>
    <w:p>
      <w:pPr>
        <w:pStyle w:val="Heading2"/>
        <w:rPr/>
      </w:pPr>
      <w:r>
        <w:rPr/>
        <w:t>Coordinamento tra VI e V comma dell’art. 63 disp. att. c.c.</w:t>
      </w:r>
    </w:p>
    <w:p>
      <w:pPr>
        <w:pStyle w:val="TextBody"/>
        <w:rPr/>
      </w:pPr>
      <w:r>
        <w:rPr/>
        <w:t>Resta tutto da definire il rapporto e il coordinamento tra il IV comma dell’art. 63 disp. att. c.c. e il comma</w:t>
      </w:r>
      <w:hyperlink r:id="rId9">
        <w:r>
          <w:rPr>
            <w:rStyle w:val="InternetLink"/>
          </w:rPr>
          <w:t xml:space="preserve"> V sempre del medesimo articolo 63 disp. att. c.c. </w:t>
        </w:r>
      </w:hyperlink>
      <w:r>
        <w:rPr/>
        <w:t>, quindi,  si può affermare se una questione si chiude, un’altra si apre.</w:t>
      </w:r>
    </w:p>
    <w:p>
      <w:pPr>
        <w:pStyle w:val="TextBody"/>
        <w:rPr/>
      </w:pPr>
      <w:hyperlink r:id="rId10">
        <w:r>
          <w:rPr>
            <w:rStyle w:val="InternetLink"/>
          </w:rPr>
          <w:t>Cassazione civ. sez. II, del 10 aprile 2013 n. 8782 in 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 ripartizione delle spese di manutenzione tra inquilino e proprietario</w:t>
      </w:r>
    </w:p>
    <w:p>
      <w:pPr>
        <w:pStyle w:val="Heading2"/>
        <w:rPr/>
      </w:pPr>
      <w:r>
        <w:rPr/>
        <w:t xml:space="preserve">Nel contratto di locazione la ripartizione delle spese di manutenzione del bene, può seguire il codice (1575, 1576 c.c.), oppure è possibile derogare queste norme applicando altri principi (es. ordinaria o straordinaria amministrazione); contro la mancata manutenzione, il conduttore provvedere all'esecuzione direttamente e poi chiedere il rimborso al proprietario, questo non esclude il risarcimento del danno derivante dalla mancata manutenzione del bene locato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0" w:name="facebook-share"/>
      <w:bookmarkStart w:id="1" w:name="facebook-share"/>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 w:name="gplus-one"/>
      <w:bookmarkStart w:id="3" w:name="gplus-one"/>
      <w:bookmarkEnd w:id="3"/>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ind w:left="0" w:right="0" w:hanging="0"/>
        <w:rPr/>
      </w:pPr>
      <w:bookmarkStart w:id="4" w:name="___plusone_0"/>
      <w:bookmarkEnd w:id="4"/>
      <w:r>
        <w:rPr/>
        <mc:AlternateContent>
          <mc:Choice Requires="wps">
            <w:drawing>
              <wp:inline distT="0" distB="0" distL="0" distR="0">
                <wp:extent cx="255270" cy="1581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55240" cy="158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2.5pt;width:20.05pt;height:12.4pt;mso-wrap-style:none;v-text-anchor:middle;mso-position-vertical:top">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Style w:val="StrongEmphasis"/>
        </w:rPr>
      </w:pPr>
      <w:r>
        <w:rPr/>
        <w:drawing>
          <wp:inline distT="0" distB="0" distL="0" distR="0">
            <wp:extent cx="2385695" cy="178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11"/>
                    <a:stretch>
                      <a:fillRect/>
                    </a:stretch>
                  </pic:blipFill>
                  <pic:spPr bwMode="auto">
                    <a:xfrm>
                      <a:off x="0" y="0"/>
                      <a:ext cx="2385695" cy="1788795"/>
                    </a:xfrm>
                    <a:prstGeom prst="rect">
                      <a:avLst/>
                    </a:prstGeom>
                  </pic:spPr>
                </pic:pic>
              </a:graphicData>
            </a:graphic>
          </wp:inline>
        </w:drawing>
      </w:r>
    </w:p>
    <w:p>
      <w:pPr>
        <w:pStyle w:val="TextBody"/>
        <w:rPr/>
      </w:pPr>
      <w:r>
        <w:rPr>
          <w:rStyle w:val="StrongEmphasis"/>
        </w:rPr>
        <w:t>Per comprendere il sistema della ripartizione delle spese</w:t>
      </w:r>
      <w:r>
        <w:rPr/>
        <w:t xml:space="preserve"> per la manutenzione del bene  locato occorre precisare che si tratta di un rimborso diverso da quello relativo </w:t>
      </w:r>
      <w:hyperlink r:id="rId12">
        <w:r>
          <w:rPr>
            <w:rStyle w:val="InternetLink"/>
          </w:rPr>
          <w:t xml:space="preserve">ai miglioramenti </w:t>
        </w:r>
      </w:hyperlink>
      <w:r>
        <w:rPr/>
        <w:t xml:space="preserve">apportati al bene locato e che le opere di manutenzione presuppongono che il bene locato mantenga la stessa </w:t>
      </w:r>
      <w:hyperlink r:id="rId13">
        <w:r>
          <w:rPr>
            <w:rStyle w:val="InternetLink"/>
          </w:rPr>
          <w:t>destinazione economica</w:t>
        </w:r>
      </w:hyperlink>
      <w:r>
        <w:rPr/>
        <w:t xml:space="preserve"> che aveva al momento della stipula del contratto (es. non è possibile trasformare un deposito in abitazione anche usando le spese di manutenzione).</w:t>
      </w:r>
    </w:p>
    <w:p>
      <w:pPr>
        <w:pStyle w:val="TextBody"/>
        <w:rPr>
          <w:rStyle w:val="StrongEmphasis"/>
        </w:rPr>
      </w:pPr>
      <w:r>
        <w:rPr/>
        <w:t>è opportuno partire dall’art. 1575 n. 2 c.c.  secondo la quale il locatore è obbligato a mantenere la cosa locata in uno stato da servire all’uso convenuto. Quindi, sussiste un generale obbligo a carico del locatore di effettuare tutti gli interventi necessari a mantenere il bene locato in uno stato idoneo a essere usato come convenuto dalla locazione.</w:t>
      </w:r>
    </w:p>
    <w:p>
      <w:pPr>
        <w:pStyle w:val="TextBody"/>
        <w:rPr>
          <w:rStyle w:val="StrongEmphasis"/>
        </w:rPr>
      </w:pPr>
      <w:r>
        <w:rPr>
          <w:rStyle w:val="StrongEmphasis"/>
        </w:rPr>
        <w:t>Per cui, in teoria, sarebbero a carico</w:t>
      </w:r>
      <w:r>
        <w:rPr/>
        <w:t xml:space="preserve"> del locatore anche le spese di manutenzione ordinaria e straordinaria. Nell’ambito delle spese di manutenzione rientrano sia le spese direttamente riferibili al bene locato sia quelle riferibili (in modo indiretto) al bene locato come quelle di gestione dei beni condominiali ex art. 1117 c.c.</w:t>
      </w:r>
    </w:p>
    <w:p>
      <w:pPr>
        <w:pStyle w:val="TextBody"/>
        <w:rPr>
          <w:rStyle w:val="StrongEmphasis"/>
        </w:rPr>
      </w:pPr>
      <w:r>
        <w:rPr>
          <w:rStyle w:val="StrongEmphasis"/>
        </w:rPr>
        <w:t>Questo principio però è limitato dal</w:t>
      </w:r>
      <w:r>
        <w:rPr/>
        <w:t xml:space="preserve"> successivo articolo 1576 c.c. secondo il quale il locatore deve eseguire, durante la locazione, tutte le riparazioni necessarie, eccettuate quelle di piccola manutenzione che sono a carico del conduttore. Se si tratta di cose  mobili, le spese di conservazione e di ordinaria manutenzione sono, salvo patto  contrario, a carico del conduttore.</w:t>
      </w:r>
    </w:p>
    <w:p>
      <w:pPr>
        <w:pStyle w:val="TextBody"/>
        <w:rPr>
          <w:rStyle w:val="StrongEmphasis"/>
        </w:rPr>
      </w:pPr>
      <w:r>
        <w:rPr>
          <w:rStyle w:val="StrongEmphasis"/>
        </w:rPr>
        <w:t>Ecco, quindi, che il principio</w:t>
      </w:r>
      <w:r>
        <w:rPr/>
        <w:t xml:space="preserve"> generale indicato dall’art. 1575 c.c. comincia a trovare delle limitazioni  nell’art.. 1576 c.c. nelle spese di piccola manutenzione che sono a carico del conduttore oppure nelle spese ordinarie a carico dell’inquilino se la locazione di bene mobile.</w:t>
      </w:r>
    </w:p>
    <w:p>
      <w:pPr>
        <w:pStyle w:val="TextBody"/>
        <w:rPr>
          <w:rStyle w:val="StrongEmphasis"/>
        </w:rPr>
      </w:pPr>
      <w:r>
        <w:rPr>
          <w:rStyle w:val="StrongEmphasis"/>
        </w:rPr>
        <w:t>Il legislatore, onde evitare</w:t>
      </w:r>
      <w:r>
        <w:rPr/>
        <w:t>, comportamenti contrari alla buona fede (non riparo il bene per far dispetto all’inquilino) ha previsto l’art. 1577 c.c. secondo il quale “quando la cosa locata abbisogna di riparazioni che non sono a carico del  conduttore, questi è tenuto a darne avviso al locatore. Se si tratta di riparazioni urgenti, il conduttore può  eseguirle direttamente, salvo rimborso, purché ne dia contemporaneamente avviso al locatore”.</w:t>
      </w:r>
    </w:p>
    <w:p>
      <w:pPr>
        <w:pStyle w:val="TextBody"/>
        <w:rPr>
          <w:rStyle w:val="StrongEmphasis"/>
        </w:rPr>
      </w:pPr>
      <w:r>
        <w:rPr>
          <w:rStyle w:val="StrongEmphasis"/>
        </w:rPr>
        <w:t>Il legislatore completa il quadro</w:t>
      </w:r>
      <w:r>
        <w:rPr/>
        <w:t xml:space="preserve"> con l’art. 1609 c.c. secondo il quale “le riparazioni di piccola manutenzione, che a norma dell’articolo 1576 devono essere eseguite dall’inquilino a sue spese, sono quelle dipendenti da deterioramenti prodotti dall’uso, e non quelle  dipendenti da vetustà o da caso fortuito. Le suddette riparazioni, in mancanza di patto, sono determinate dagli usi locali”.</w:t>
      </w:r>
    </w:p>
    <w:p>
      <w:pPr>
        <w:pStyle w:val="TextBody"/>
        <w:rPr>
          <w:rStyle w:val="StrongEmphasis"/>
        </w:rPr>
      </w:pPr>
      <w:r>
        <w:rPr>
          <w:rStyle w:val="StrongEmphasis"/>
        </w:rPr>
        <w:t>Questa è la disciplina generale del</w:t>
      </w:r>
      <w:r>
        <w:rPr/>
        <w:t xml:space="preserve"> codice civile, ora, bisogna integrarla con la disciplina speciale.</w:t>
      </w:r>
    </w:p>
    <w:p>
      <w:pPr>
        <w:pStyle w:val="TextBody"/>
        <w:rPr>
          <w:rStyle w:val="StrongEmphasis"/>
        </w:rPr>
      </w:pPr>
      <w:r>
        <w:rPr>
          <w:rStyle w:val="StrongEmphasis"/>
        </w:rPr>
        <w:t>Quanto alla legge del 27 luglio 1978 n. 392</w:t>
      </w:r>
      <w:r>
        <w:rPr/>
        <w:t xml:space="preserve"> (equo canone) l’unica norma ancora esistente (almeno per le locazione ad uso abitativo) è l’art. 9 relativo agli oneri accessori (spese condominiali) le quali sono a carico dell’inquilino, l’altra norma (art. 23)  relativa alle spese straordinarie e al diritto a favore del proprietario di aumentare in canone in una percentuale relativa alla spesa straordinaria sostenuta è stata abrogata dall’art 14  legge 9 .12 .1998 n. 431 “Sono altresí abrogati gli articoli 1, 3, 12, 13, 14, 15, 16, 17, 18, 19, 20, 21, 22, 23, 24, 25, 26, 54, 60, 61, 62, 63, 64, 65, 66, 75, 76, 77, 78, 79, limitatamente alle locazioni abitative, e 83 della legge 27 luglio 1978, n. 392, e successive modificazioni”.</w:t>
      </w:r>
    </w:p>
    <w:p>
      <w:pPr>
        <w:pStyle w:val="TextBody"/>
        <w:rPr>
          <w:rStyle w:val="StrongEmphasis"/>
        </w:rPr>
      </w:pPr>
      <w:r>
        <w:rPr>
          <w:rStyle w:val="StrongEmphasis"/>
        </w:rPr>
        <w:t>Ecco, che si pone il problema di valutare</w:t>
      </w:r>
      <w:r>
        <w:rPr/>
        <w:t xml:space="preserve"> se la disciplina (frammentata) è, quanto meno, derogabile, dalle parti (inquilino e proprietario) al momento della stipula del contratto di locazione. La disciplina indicata (sia nel codice civiel sia nelle leggi speciali) è derogabile con accordo tra le parti. Una tale clausola è – di solito – contenuta nel contratto di locazione e può spingersi fino al punto in cui tutte le spese ordinarie e straordinarie sono a carico dell’inquilino. E’ anche possibile che il contratto faccia riferimento alla suddivisione delle spese redatto dalle associazioni di categoria (inquilini proprietari), ovviamente il richiamo deve essere espresso (se nulla viene detto nel contratto di locazione vige la normativa legale) ed è opportuno che le parti </w:t>
      </w:r>
      <w:hyperlink r:id="rId14">
        <w:r>
          <w:rPr>
            <w:rStyle w:val="InternetLink"/>
          </w:rPr>
          <w:t>alleghino al contratto di locazione</w:t>
        </w:r>
      </w:hyperlink>
      <w:r>
        <w:rPr/>
        <w:t xml:space="preserve"> tale schema. In altri termini, questo tipo di suddivisione fatta dalle associazioni di categoria non è vincolate per l’inquilino e il proprietario e, soprattutto, non si inserisce automaticamente nel contratto di locazione, anzi per essere applicabile deve essere espressamente richiamata dal contratto.</w:t>
      </w:r>
    </w:p>
    <w:p>
      <w:pPr>
        <w:pStyle w:val="TextBody"/>
        <w:rPr>
          <w:rStyle w:val="StrongEmphasis"/>
        </w:rPr>
      </w:pPr>
      <w:r>
        <w:rPr>
          <w:rStyle w:val="StrongEmphasis"/>
        </w:rPr>
        <w:t>Si è detto che le parti possono derogare</w:t>
      </w:r>
      <w:r>
        <w:rPr/>
        <w:t xml:space="preserve"> la normativa del codice fino al punto di addossare tutte le spese di manutenzione (ordinaria e straordinaria) al conduttore, questa previsione non significa che il conduttore è lascito senza tutela, ma significa semplicemente che il maggiore onere a suo carico sarà controbilanciato da un canone adeguato – eventualmente – più basso rispetto quello usuale.</w:t>
      </w:r>
    </w:p>
    <w:p>
      <w:pPr>
        <w:pStyle w:val="TextBody"/>
        <w:rPr>
          <w:rStyle w:val="StrongEmphasis"/>
        </w:rPr>
      </w:pPr>
      <w:r>
        <w:rPr>
          <w:rStyle w:val="StrongEmphasis"/>
        </w:rPr>
        <w:t>Inoltre, le parti potrebbero accordarsi</w:t>
      </w:r>
      <w:r>
        <w:rPr/>
        <w:t xml:space="preserve"> anche nel senso che dal conduttore si assunta non solo la spesa dell’opera, (es. l’opera di manutenzione è eseguita dal proprietario il conduttore paga il costo), ma anche l’esecuzione dell’opera (es. chiamare l’impresa esecutrice, indicare il tecnico ecc.) la situazione potrebbe sembrare di poca importanza, in realtà assumere anche l’esecuzione dell’opera da un lato garantisce il controllo del costo, (interesse del conduttore) ma dall’altro comporta l’assunzione del peso della ricerca dell’impresa ecc. (interesse del proprietario).  Cass. civ. sez. III del 17 febbraio 2014 n. 3616 “Basterà osservare che la corte di appello ha ampiamente e congruamente motivato sulla ricostruzione da darsi a tale regolamento e, in particolare, sulla interpretazione della clausola n. 9 del contratto; la quale, nel porre a carico del conduttore “l’onere di ogni eventuale restauro, miglioramento o addizione”, mirava a sollevare espressamente il locatore da ogni obbligo in tal senso (vuoi di esecuzione diretta dei lavori, vuoi di rimborso dei costi), non anche ad “obbligare la srl ad eseguire restauri” espressamente definiti eventuali. A ciò va aggiunto che la motivazione appare logica ed adeguata anche là dove se ne lamenta la contraddittorietà nella qualificazione degli interventi straordinari, avendo la corte territoriale argomentato: “è dunque certo che i danni teoricamente imputabili al conduttore, per loro natura e consistenza, non comportavano interventi di ripristino implicanti un’attività straordinaria ed una spesa esorbitante per il locatore”</w:t>
      </w:r>
      <w:r>
        <w:rPr>
          <w:b/>
        </w:rPr>
        <w:t xml:space="preserve">. </w:t>
      </w:r>
    </w:p>
    <w:p>
      <w:pPr>
        <w:pStyle w:val="TextBody"/>
        <w:rPr>
          <w:rStyle w:val="StrongEmphasis"/>
        </w:rPr>
      </w:pPr>
      <w:r>
        <w:rPr>
          <w:rStyle w:val="StrongEmphasis"/>
        </w:rPr>
        <w:t>Potrebbe capitare che l’esecuzione</w:t>
      </w:r>
      <w:r>
        <w:rPr/>
        <w:t xml:space="preserve"> dell’opera sia urgente e l’obbligato non  vi provvede. a questo punto occorre distinguere in base al soggetto obbligato e al costo dell’intervento. Infatti, se obbligato è il conduttore, quest’ultimo non avrebbe interesse a pagare un canone per un locale che potrebbe essere usato male o addirittura non usato per la cattiva manutenzione, quindi, se il conduttore non esegue manutenzione nel proprio interesse, significa che o è in difficoltà economiche oppure non interesse a continuare la locazione. Se, invece, obbligato ad eseguire le opere è il proprietario il mancato intervento potrebbe dipendere da mala fede ed essere usato come un incentivo per allontanare il conduttore (che potrebbe avere un canone basso).</w:t>
      </w:r>
    </w:p>
    <w:p>
      <w:pPr>
        <w:pStyle w:val="TextBody"/>
        <w:rPr>
          <w:rStyle w:val="StrongEmphasis"/>
        </w:rPr>
      </w:pPr>
      <w:r>
        <w:rPr>
          <w:rStyle w:val="StrongEmphasis"/>
        </w:rPr>
        <w:t>In tali ipotesi interviene il legislatore</w:t>
      </w:r>
      <w:r>
        <w:rPr/>
        <w:t xml:space="preserve"> in due modi prevedendo che il conduttore ha diritto al rimborso delle spese per le riparazioni eccedenti la normale manutenzione se, avendo il carattere dell’urgenza, il conduttore ha avvisato il locatore e nell’inerzia di questi, ha provveduto direttamente ai lavori (ex multis Cass. civ. sez. III del 20 febbraio 2014 n. 4064 inoltre Cass. 10742 del 2002, 4583 del 2008, 16136 del 2010) ex art. 1577 c.c. .</w:t>
      </w:r>
    </w:p>
    <w:p>
      <w:pPr>
        <w:pStyle w:val="TextBody"/>
        <w:rPr/>
      </w:pPr>
      <w:r>
        <w:rPr>
          <w:rStyle w:val="StrongEmphasis"/>
        </w:rPr>
        <w:t>Inoltre, se la mancata esecuzione</w:t>
      </w:r>
      <w:r>
        <w:rPr/>
        <w:t xml:space="preserve"> delle opere di manutenzione </w:t>
      </w:r>
      <w:hyperlink r:id="rId15">
        <w:r>
          <w:rPr>
            <w:rStyle w:val="InternetLink"/>
          </w:rPr>
          <w:t xml:space="preserve">provoca un danno il conduttore </w:t>
        </w:r>
      </w:hyperlink>
      <w:r>
        <w:rPr/>
        <w:t>ha diritto al risarcimento del danno derivante dalla mancata esecuzione dei lavori di manutenzione Cass. civ. sez. II, 27 marzo 2014 n. 7210 “la corte di appello: – ha riconosciuto al (OMISSIS) anche il risarcimento del danno da diminuzione di fatturato, che costituisce appunto una tipica voce di lucro cessante; – in tanto la perdita di fatturato puo’ essere imputata al locatore, in quanto sia comprovatamente dipesa dai vizi della cosa locata; su questa premessa, la corte di appello non ha omesso alcuna pronuncia, riconoscendo effettivamente al (OMISSIS) anche il risarcimento del danno da diminuzione di fatturato proprio perche’ ritenuta (anche se solo in parte) derivante dai vizi manutentivi dei locali; – la riduzione del risarcimento a tale titolo (10% della diminuzione complessiva di fatturato cosi’ come accertata dal ctu) risponde al fatto che la corte di appello, proprio sulla base della ctu, ha logicamente ritenuto che tale diminuzione complessiva non potesse essere interamente addebitata al Comune, perche’ derivante anche da altri e preponderanti fattori di natura gestionale; – diversamente da quanto vorrebbe il ricorrente, la prova in se’ della diminuzione di fatturato non e’ evidentemente ancora la prova della sua integrale riferibilita’ causale al locatore. Osserva la corte di appello  “se il fattore imputabile al Comune e’ quello dei vizi dei locali per difetto di manutenzione, e’ allora logico, ma soprattutto equo, imputare al Comune la riduzione del fatturato obiettivamente verificatasi, nella stessa percentuale gia’ individuata ai fini della riduzione del canone: vale a dire in misura del 10%”.  Ne’ “le altre prove richieste dal (OMISSIS) appaiono idonee a dimostrare, neanche qualora dovessero dare il risultato dal medesimo sperato, la imputabilita’ della riduzione del fatturato al Comune”.</w:t>
      </w:r>
    </w:p>
    <w:p>
      <w:pPr>
        <w:pStyle w:val="TextBody"/>
        <w:rPr/>
      </w:pPr>
      <w:r>
        <w:rPr/>
        <w:t xml:space="preserve">E’ da escludere che il conduttore posa </w:t>
      </w:r>
      <w:hyperlink r:id="rId16">
        <w:r>
          <w:rPr>
            <w:rStyle w:val="InternetLink"/>
          </w:rPr>
          <w:t xml:space="preserve">autoridursi il canone </w:t>
        </w:r>
      </w:hyperlink>
      <w:r>
        <w:rPr/>
        <w:t xml:space="preserve">per la mancata esecuzione delle opere di manutenzi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obbligo di riscossione degli oneri condominiali a carico dell’amministratore</w:t>
      </w:r>
    </w:p>
    <w:p>
      <w:pPr>
        <w:pStyle w:val="Heading2"/>
        <w:rPr/>
      </w:pPr>
      <w:r>
        <w:rPr/>
        <w:t xml:space="preserve">Gli oneri condominiali (e gli altri crediti) non pagati devono essere recuperati dall'amministratore di condominio entro sei mesi dalla chiusura dell'esercizio (ex art. 1129 c.c.). Solo l'assemblea può esonerare l'amministratore da quest'obbligo, ed è esclusa la possibilità di stipulare piani di rientro con i morosi "finanziati" (coperti) con fondi cassa a carico degli altri proprietari non morosi </w:t>
      </w:r>
      <w:bookmarkStart w:id="5" w:name="facebook-share1"/>
      <w:bookmarkEnd w:id="5"/>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6" w:name="gplus-one1"/>
      <w:bookmarkStart w:id="7" w:name="gplus-one1"/>
      <w:bookmarkEnd w:id="7"/>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ind w:left="0" w:right="0" w:hanging="0"/>
        <w:rPr/>
      </w:pPr>
      <w:bookmarkStart w:id="8" w:name="___plusone_01"/>
      <w:bookmarkEnd w:id="8"/>
      <w:r>
        <w:rPr/>
        <mc:AlternateContent>
          <mc:Choice Requires="wps">
            <w:drawing>
              <wp:inline distT="0" distB="0" distL="0" distR="0">
                <wp:extent cx="255270" cy="158115"/>
                <wp:effectExtent l="0" t="0" r="0" b="0"/>
                <wp:docPr id="5" name=""/>
                <a:graphic xmlns:a="http://schemas.openxmlformats.org/drawingml/2006/main">
                  <a:graphicData uri="http://schemas.microsoft.com/office/word/2010/wordprocessingShape">
                    <wps:wsp>
                      <wps:cNvSpPr/>
                      <wps:nvSpPr>
                        <wps:cNvPr id="2" name=""/>
                        <wps:cNvSpPr/>
                      </wps:nvSpPr>
                      <wps:spPr>
                        <a:xfrm>
                          <a:off x="0" y="0"/>
                          <a:ext cx="255240" cy="158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2.5pt;width:20.05pt;height:12.4pt;mso-wrap-style:none;v-text-anchor:middle;mso-position-vertical:top">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Style w:val="StrongEmphasis"/>
        </w:rPr>
      </w:pPr>
      <w:r>
        <w:rPr/>
        <w:drawing>
          <wp:inline distT="0" distB="0" distL="0" distR="0">
            <wp:extent cx="5073015" cy="3379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17"/>
                    <a:stretch>
                      <a:fillRect/>
                    </a:stretch>
                  </pic:blipFill>
                  <pic:spPr bwMode="auto">
                    <a:xfrm>
                      <a:off x="0" y="0"/>
                      <a:ext cx="5073015" cy="3379470"/>
                    </a:xfrm>
                    <a:prstGeom prst="rect">
                      <a:avLst/>
                    </a:prstGeom>
                  </pic:spPr>
                </pic:pic>
              </a:graphicData>
            </a:graphic>
          </wp:inline>
        </w:drawing>
      </w:r>
    </w:p>
    <w:p>
      <w:pPr>
        <w:pStyle w:val="TextBody"/>
        <w:rPr>
          <w:rStyle w:val="StrongEmphasis"/>
        </w:rPr>
      </w:pPr>
      <w:r>
        <w:rPr>
          <w:rStyle w:val="StrongEmphasis"/>
        </w:rPr>
        <w:t xml:space="preserve">Con l’approvazione dei primi </w:t>
      </w:r>
      <w:hyperlink r:id="rId18">
        <w:r>
          <w:rPr>
            <w:rStyle w:val="InternetLink"/>
          </w:rPr>
          <w:t xml:space="preserve">rendiconti </w:t>
        </w:r>
      </w:hyperlink>
      <w:r>
        <w:rPr/>
        <w:t>successivi alla riforma del condominio, in molti si accorgono dell’obbligo posto a carico dell’amministratore del condominio di recuperare gli importi non pagati (conguagli) previsto dall’art. 1129 comma 9 c.c.</w:t>
      </w:r>
    </w:p>
    <w:p>
      <w:pPr>
        <w:pStyle w:val="TextBody"/>
        <w:rPr>
          <w:rStyle w:val="StrongEmphasis"/>
        </w:rPr>
      </w:pPr>
      <w:r>
        <w:rPr>
          <w:rStyle w:val="StrongEmphasis"/>
        </w:rPr>
        <w:t>L’art.  1129 comma 9 c.c</w:t>
      </w:r>
      <w:r>
        <w:rPr/>
        <w:t>. prevede che  l’amministratore “salvo che sia stato espressamente dispensato dall’assemblea, è tenuto ad agire per la riscossione forzosa delle somme dovute dagli obbligati entro sei mesi dalla chiusura dell’esercizio nel quale il credito esigibile è compreso, anche ai sensi dell’articolo 63, primo comma, delle disposizioni per l’attuazione del presente codice”.</w:t>
      </w:r>
    </w:p>
    <w:p>
      <w:pPr>
        <w:pStyle w:val="TextBody"/>
        <w:rPr>
          <w:rStyle w:val="StrongEmphasis"/>
        </w:rPr>
      </w:pPr>
      <w:r>
        <w:rPr>
          <w:rStyle w:val="StrongEmphasis"/>
        </w:rPr>
        <w:t>E’ opportuno analizzare</w:t>
      </w:r>
      <w:r>
        <w:rPr/>
        <w:t xml:space="preserve"> il contenuto (quando sussiste e quando non sussiste tale obbligo) e le conseguenze (a carico dell’amministratore e dei proprietari) dell’obbligo di recupero posto a carico dell’amministratore.</w:t>
      </w:r>
    </w:p>
    <w:p>
      <w:pPr>
        <w:pStyle w:val="TextBody"/>
        <w:rPr>
          <w:rStyle w:val="StrongEmphasis"/>
        </w:rPr>
      </w:pPr>
      <w:r>
        <w:rPr>
          <w:rStyle w:val="StrongEmphasis"/>
        </w:rPr>
        <w:t>La chiusura dell’esercizio.</w:t>
      </w:r>
      <w:r>
        <w:rPr/>
        <w:t xml:space="preserve"> Il legislatore usa una formula ambigua, infatti, la locuzione chiusura dell’esercizio non si identifica con l’approvazione del rendiconto (che forse era nelle intenzioni del legislatore), infatti, la norma non dice che l’amministratore deve agire entro 6 mesi dall’approvazione del </w:t>
      </w:r>
      <w:hyperlink r:id="rId19">
        <w:r>
          <w:rPr>
            <w:rStyle w:val="InternetLink"/>
          </w:rPr>
          <w:t>rendiconto</w:t>
        </w:r>
      </w:hyperlink>
      <w:r>
        <w:rPr/>
        <w:t xml:space="preserve">, ma dice che deve agire entro sei mesi dalla chiusura dell’esercizio e se l’amministratore deve redigere il rendiconto ogni anno (civile) e se </w:t>
      </w:r>
      <w:hyperlink r:id="rId20">
        <w:r>
          <w:rPr>
            <w:rStyle w:val="InternetLink"/>
          </w:rPr>
          <w:t>l’amministratore del condominio  </w:t>
        </w:r>
      </w:hyperlink>
      <w:r>
        <w:rPr/>
        <w:t>dura in carica un anno  (civile) occorre affermare che l’amministratore ha l’obbligo di recuperare i crediti entro 6 mesi dal 31 dicembre.</w:t>
      </w:r>
    </w:p>
    <w:p>
      <w:pPr>
        <w:pStyle w:val="TextBody"/>
        <w:rPr>
          <w:rStyle w:val="StrongEmphasis"/>
        </w:rPr>
      </w:pPr>
      <w:r>
        <w:rPr>
          <w:rStyle w:val="StrongEmphasis"/>
        </w:rPr>
        <w:t>E’ intuitivo comprendere</w:t>
      </w:r>
      <w:r>
        <w:rPr/>
        <w:t xml:space="preserve"> che in questo modo si aprono dei problemi considerevoli, perché occorre comprendere in base a quale documento contabile (e piano di riparto) l’amministratore può “recuperare i crediti”. Infatti, se entro 6 mesi dal 31 dicembre l’amministratore convoca l’assemblea e l’assemblea approva il rendiconto (dell’anno precedente) non sussistono problemi perché l’amministratore potrà agire usando il rendiconto approvato.</w:t>
      </w:r>
    </w:p>
    <w:p>
      <w:pPr>
        <w:pStyle w:val="TextBody"/>
        <w:rPr>
          <w:rStyle w:val="StrongEmphasis"/>
        </w:rPr>
      </w:pPr>
      <w:r>
        <w:rPr>
          <w:rStyle w:val="StrongEmphasis"/>
        </w:rPr>
        <w:t>Sussistono molti problemi</w:t>
      </w:r>
      <w:r>
        <w:rPr/>
        <w:t xml:space="preserve"> se, invece, non risulta approvato il rendiconto precedente, infatti, dopo il 31 dicembre il preventivo perde valore e non può più essere utilizzato, l’amministratore inoltre, non ha la possibilità, dopo il 31 dicembre, di chiedere il pagamento delle bollette “emesse” ma non pagate, in base al preventivo, in quanto, chiuso l’esercizio,  ha solo la possibilità di chiedere il c.d. conguaglio (dato dalla differenza tra le somme riscosse da ogni proprietario e la quota a carico di ogni proprietario delle uscite).</w:t>
      </w:r>
    </w:p>
    <w:p>
      <w:pPr>
        <w:pStyle w:val="TextBody"/>
        <w:rPr>
          <w:rStyle w:val="StrongEmphasis"/>
        </w:rPr>
      </w:pPr>
      <w:r>
        <w:rPr>
          <w:rStyle w:val="StrongEmphasis"/>
        </w:rPr>
        <w:t>Del resto, anche usando</w:t>
      </w:r>
      <w:r>
        <w:rPr/>
        <w:t xml:space="preserve"> il registro di contabilità queste somme riscosse dopo il 31 dicembre (che non siano conguaglio) non potrebbero figurare nell’esercizio precedente  (vedi art. 1130 comma 8 codice civile che regola la formazione del registro di contabilità).</w:t>
      </w:r>
    </w:p>
    <w:p>
      <w:pPr>
        <w:pStyle w:val="TextBody"/>
        <w:rPr>
          <w:rStyle w:val="StrongEmphasis"/>
        </w:rPr>
      </w:pPr>
      <w:r>
        <w:rPr>
          <w:rStyle w:val="StrongEmphasis"/>
        </w:rPr>
        <w:t>Ecco, che la formula</w:t>
      </w:r>
      <w:r>
        <w:rPr/>
        <w:t xml:space="preserve"> usata dal legislatore crea una incongruenza di fondo, in quanto il legislatore aveva l’intenzione di riferirsi al momento dell’approvazione del rendiconto, mentre la formula usata anticipa l’obbligo di riscossione ad un momento precedente l’approvazione ed ad un momento nel quale mancano i documenti (contabili) per poter procedere alla riscossione del dovuto.</w:t>
      </w:r>
    </w:p>
    <w:p>
      <w:pPr>
        <w:pStyle w:val="TextBody"/>
        <w:rPr>
          <w:rStyle w:val="StrongEmphasis"/>
        </w:rPr>
      </w:pPr>
      <w:r>
        <w:rPr>
          <w:rStyle w:val="StrongEmphasis"/>
        </w:rPr>
        <w:t>Sul punto è anche opportuno</w:t>
      </w:r>
      <w:r>
        <w:rPr/>
        <w:t xml:space="preserve"> ricordare che l’art. 63 disp att. cc. legittima l’amministratore a richiedere un decreto ingiuntivo presuppone “uno stato di ripartizione approvato dall’assemblea”, quindi, delle due l’una o il legislatore ha creato un nuovo decreto ingiuntivo ex art. 1129 comma 9 c.c. oppure il richiamo all’art. 63 disp. att. c.c. dimostra l’incongruenza della locuzione usata dal legislatore “entro sei mesi dalla chiusura dell’esercizio”</w:t>
      </w:r>
    </w:p>
    <w:p>
      <w:pPr>
        <w:pStyle w:val="TextBody"/>
        <w:rPr>
          <w:rStyle w:val="StrongEmphasis"/>
        </w:rPr>
      </w:pPr>
      <w:r>
        <w:rPr>
          <w:rStyle w:val="StrongEmphasis"/>
        </w:rPr>
        <w:t>Altra conferma dell’incongruenza</w:t>
      </w:r>
      <w:r>
        <w:rPr/>
        <w:t xml:space="preserve"> del legislatore è fornita anche dalla seconda parte del medesimo articolo 1129 comma 9 c.c. quando il legislatore si riferisce al “credito esigibile”, infatti, il credito è esigibile dopo un piano di riparto approvato dall’assemblea e alla scadenza delle singole rate (mensilità) e tutto questo alla fine dell’esercizio (dopo il 31 dicembre) non esiste, infatti, in assenza del rendiconto e del piano di riparto approvato dall’assemblea il credito (conguaglio) non è ancora certo (figuriamoci se è esigibile).</w:t>
      </w:r>
    </w:p>
    <w:p>
      <w:pPr>
        <w:pStyle w:val="TextBody"/>
        <w:rPr>
          <w:rStyle w:val="StrongEmphasis"/>
        </w:rPr>
      </w:pPr>
      <w:r>
        <w:rPr>
          <w:rStyle w:val="StrongEmphasis"/>
        </w:rPr>
        <w:t>Quindi, la locuzione entro sei mesi</w:t>
      </w:r>
      <w:r>
        <w:rPr/>
        <w:t xml:space="preserve"> dalla chiusura dell’esercizio deve essere interpretato come obbligo di recupero entro sei mesi dall’approvazione del rendiconto.</w:t>
      </w:r>
    </w:p>
    <w:p>
      <w:pPr>
        <w:pStyle w:val="TextBody"/>
        <w:rPr>
          <w:rStyle w:val="StrongEmphasis"/>
        </w:rPr>
      </w:pPr>
      <w:r>
        <w:rPr>
          <w:rStyle w:val="StrongEmphasis"/>
        </w:rPr>
        <w:t>Quanto alla natura del credito,</w:t>
      </w:r>
      <w:r>
        <w:rPr/>
        <w:t xml:space="preserve"> in base alla generica formulazione della norma per credito non deve intendersi solo gli oneri condominiali non pagati dai proprietari, ma anche ogni credito vantato dal Condominio verso i terzi.</w:t>
      </w:r>
    </w:p>
    <w:p>
      <w:pPr>
        <w:pStyle w:val="TextBody"/>
        <w:rPr>
          <w:rStyle w:val="StrongEmphasis"/>
        </w:rPr>
      </w:pPr>
      <w:r>
        <w:rPr>
          <w:rStyle w:val="StrongEmphasis"/>
        </w:rPr>
        <w:t>La mancata attivazione</w:t>
      </w:r>
      <w:r>
        <w:rPr/>
        <w:t xml:space="preserve"> dell’amministratore espone quest’ultimo a responsabilità (apparentemente per inadempimento ai suoi obblighi) verso i proprietari, resta da comprendere cosa si intende per “manata” attivazione, cioè occorre comprendere se il semplice incarico dato ad un avvocato di spedire le c.d. messe in mora per recuperare i crediti è sufficiente per non far sorgere la responsabilità oppure è necessario richiedere un decreto ingiuntivo.</w:t>
      </w:r>
    </w:p>
    <w:p>
      <w:pPr>
        <w:pStyle w:val="TextBody"/>
        <w:rPr>
          <w:rStyle w:val="StrongEmphasis"/>
        </w:rPr>
      </w:pPr>
      <w:r>
        <w:rPr>
          <w:rStyle w:val="StrongEmphasis"/>
        </w:rPr>
        <w:t>Solo la dispensa dell’assemblea</w:t>
      </w:r>
      <w:r>
        <w:rPr/>
        <w:t xml:space="preserve"> elimina la responsabilità dell’amministratore, ma una tale decisione deve essere espressamente inserita all’ordine del giorno.</w:t>
      </w:r>
    </w:p>
    <w:p>
      <w:pPr>
        <w:pStyle w:val="TextBody"/>
        <w:rPr>
          <w:rStyle w:val="StrongEmphasis"/>
        </w:rPr>
      </w:pPr>
      <w:r>
        <w:rPr>
          <w:rStyle w:val="StrongEmphasis"/>
        </w:rPr>
        <w:t>Fondi per coprire i buchi prodotti dai morosi</w:t>
      </w:r>
      <w:r>
        <w:rPr/>
        <w:t>. Molto spesso per coprire situazioni di estrema morosità si chiede la possibilità di creare dei fondi, in realtà in questo caso l’uso del fondo è un’arma a doppio taglio, poiché, di fatto, viene chiesto ai proprietari non morosi di “finanziare” il debito dei proprietari morosi, questa attività di “finanziamento” è ancora più evidente se parallelamente alla creazione del fondo si crea un piano di rientro a favore dei morosi (e non si iniziano le procedure del recupero coattivo).</w:t>
      </w:r>
    </w:p>
    <w:p>
      <w:pPr>
        <w:pStyle w:val="TextBody"/>
        <w:rPr>
          <w:rStyle w:val="StrongEmphasis"/>
        </w:rPr>
      </w:pPr>
      <w:r>
        <w:rPr>
          <w:rStyle w:val="StrongEmphasis"/>
        </w:rPr>
        <w:t>E’ opportuno ricordare in una</w:t>
      </w:r>
      <w:r>
        <w:rPr/>
        <w:t xml:space="preserve"> situazione di questo tipo, non rientrano nei poteri e compiti dell’assemblea l’approvazione di piani di rientro con annesso obbligo a carico degli altri proprietari di “finanziare” (fare credito) ai morosi. Una tale delibera richiederebbe il consenso di tutti i proprietari e la sottoscrizione del documento da parte di tutti i proprietari.</w:t>
      </w:r>
    </w:p>
    <w:p>
      <w:pPr>
        <w:pStyle w:val="TextBody"/>
        <w:rPr/>
      </w:pPr>
      <w:r>
        <w:rPr>
          <w:rStyle w:val="StrongEmphasis"/>
        </w:rPr>
        <w:t>Ovviamente la questione</w:t>
      </w:r>
      <w:r>
        <w:rPr/>
        <w:t xml:space="preserve"> si innesta su altri due aspetti le </w:t>
      </w:r>
      <w:hyperlink r:id="rId21">
        <w:r>
          <w:rPr>
            <w:rStyle w:val="InternetLink"/>
          </w:rPr>
          <w:t xml:space="preserve">modalità di pagamento degli oneri condominiali </w:t>
        </w:r>
      </w:hyperlink>
      <w:r>
        <w:rPr/>
        <w:t xml:space="preserve">e la </w:t>
      </w:r>
      <w:hyperlink r:id="rId22">
        <w:r>
          <w:rPr>
            <w:rStyle w:val="InternetLink"/>
          </w:rPr>
          <w:t xml:space="preserve">ripartizione delle spese condominiali </w:t>
        </w:r>
      </w:hyperlink>
      <w:r>
        <w:rPr/>
        <w:t xml:space="preserve">tra vecchio e nuovo proprietar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hyperlink r:id="rId23">
        <w:r>
          <w:rPr>
            <w:rStyle w:val="InternetLink"/>
          </w:rPr>
          <w:t>Condominio</w:t>
        </w:r>
      </w:hyperlink>
      <w:r>
        <w:rPr/>
        <w:t xml:space="preserve">, </w:t>
      </w:r>
      <w:hyperlink r:id="rId24">
        <w:r>
          <w:rPr>
            <w:rStyle w:val="InternetLink"/>
          </w:rPr>
          <w:t>Diritti reali</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di </w:t>
      </w:r>
      <w:hyperlink r:id="rId25">
        <w:r>
          <w:rPr>
            <w:rStyle w:val="InternetLink"/>
          </w:rPr>
          <w:t>Paolo Giuliano</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23 aprile 2014</w:t>
      </w:r>
    </w:p>
    <w:p>
      <w:pPr>
        <w:pStyle w:val="Normal"/>
        <w:rPr/>
      </w:pPr>
      <w:r>
        <w:rPr/>
        <w:t>14:09</w:t>
      </w:r>
    </w:p>
    <w:p>
      <w:pPr>
        <w:pStyle w:val="Normal"/>
        <w:rPr/>
      </w:pPr>
      <w:r>
        <w:rPr/>
        <w:t xml:space="preserve">commenti </w:t>
      </w:r>
    </w:p>
    <w:p>
      <w:pPr>
        <w:pStyle w:val="Lineaorizzontale"/>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rPr/>
      </w:pPr>
      <w:r>
        <w:rPr/>
        <w:t>La solidarietà tra usufruttuario e nudo proprietario per le spese condominiali</w:t>
      </w:r>
    </w:p>
    <w:p>
      <w:pPr>
        <w:pStyle w:val="Heading2"/>
        <w:rPr/>
      </w:pPr>
      <w:r>
        <w:rPr/>
        <w:t xml:space="preserve">Dopo la riforma del condominio, (ex art. 67 disp. att. c.c.), l'usufruttuario (1004 cc) e il nudo proprietario (1005 cc) sono solidalmente responsabili verso il condominio per gli oneri ordinari e straordinari condominiali non pagati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9" w:name="facebook-share2"/>
      <w:bookmarkStart w:id="10" w:name="facebook-share2"/>
      <w:bookmarkEnd w:id="10"/>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1" w:name="gplus-one2"/>
      <w:bookmarkStart w:id="12" w:name="gplus-one2"/>
      <w:bookmarkEnd w:id="12"/>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ind w:left="0" w:right="0" w:hanging="0"/>
        <w:rPr/>
      </w:pPr>
      <w:bookmarkStart w:id="13" w:name="___plusone_02"/>
      <w:bookmarkEnd w:id="13"/>
      <w:r>
        <w:rPr/>
        <mc:AlternateContent>
          <mc:Choice Requires="wps">
            <w:drawing>
              <wp:inline distT="0" distB="0" distL="0" distR="0">
                <wp:extent cx="255270" cy="158115"/>
                <wp:effectExtent l="0" t="0" r="0" b="0"/>
                <wp:docPr id="7" name=""/>
                <a:graphic xmlns:a="http://schemas.openxmlformats.org/drawingml/2006/main">
                  <a:graphicData uri="http://schemas.microsoft.com/office/word/2010/wordprocessingShape">
                    <wps:wsp>
                      <wps:cNvSpPr/>
                      <wps:nvSpPr>
                        <wps:cNvPr id="3" name=""/>
                        <wps:cNvSpPr/>
                      </wps:nvSpPr>
                      <wps:spPr>
                        <a:xfrm>
                          <a:off x="0" y="0"/>
                          <a:ext cx="255240" cy="158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2.5pt;width:20.05pt;height:12.4pt;mso-wrap-style:none;v-text-anchor:middle;mso-position-vertical:top">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Style w:val="StrongEmphasis"/>
        </w:rPr>
      </w:pPr>
      <w:r>
        <w:rPr/>
        <w:drawing>
          <wp:inline distT="0" distB="0" distL="0" distR="0">
            <wp:extent cx="5073015" cy="3379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26"/>
                    <a:stretch>
                      <a:fillRect/>
                    </a:stretch>
                  </pic:blipFill>
                  <pic:spPr bwMode="auto">
                    <a:xfrm>
                      <a:off x="0" y="0"/>
                      <a:ext cx="5073015" cy="3379470"/>
                    </a:xfrm>
                    <a:prstGeom prst="rect">
                      <a:avLst/>
                    </a:prstGeom>
                  </pic:spPr>
                </pic:pic>
              </a:graphicData>
            </a:graphic>
          </wp:inline>
        </w:drawing>
      </w:r>
    </w:p>
    <w:p>
      <w:pPr>
        <w:pStyle w:val="TextBody"/>
        <w:rPr>
          <w:rStyle w:val="StrongEmphasis"/>
        </w:rPr>
      </w:pPr>
      <w:r>
        <w:rPr>
          <w:rStyle w:val="StrongEmphasis"/>
        </w:rPr>
        <w:t>Il codice civile riconosce al </w:t>
      </w:r>
      <w:r>
        <w:rPr/>
        <w:t xml:space="preserve">proprietario la facoltà di cedere ad un terzo l’usufrutto sul bene (978 c.c.) o di costituire un </w:t>
      </w:r>
      <w:hyperlink r:id="rId27">
        <w:r>
          <w:rPr>
            <w:rStyle w:val="InternetLink"/>
          </w:rPr>
          <w:t>diritto di abitazione</w:t>
        </w:r>
      </w:hyperlink>
      <w:r>
        <w:rPr/>
        <w:t> (1022 c.c.). In queste situazioni, il proprietario non perde la il diritto, ma comprime le sue facoltà di proprietario (per questo si parla di nudo proprietario o di nuda proprietà) a favore dell’usufruttuario  e del titolare del diritto di abitazione, per il tempo di</w:t>
      </w:r>
      <w:hyperlink r:id="rId28">
        <w:r>
          <w:rPr>
            <w:rStyle w:val="InternetLink"/>
          </w:rPr>
          <w:t xml:space="preserve"> durata dell’usufrutto </w:t>
        </w:r>
      </w:hyperlink>
      <w:r>
        <w:rPr/>
        <w:t xml:space="preserve">e del diritto di abitazione.  In generale (e senza entrare troppo nello specifico) l’usufruttuario ha diritto di usare il bene (mantenendone la destinazione data al bene da proprietario) e di percepirne i frutti, mentre il titolare del </w:t>
      </w:r>
      <w:hyperlink r:id="rId29">
        <w:r>
          <w:rPr>
            <w:rStyle w:val="InternetLink"/>
          </w:rPr>
          <w:t xml:space="preserve">diritto di abitazione </w:t>
        </w:r>
      </w:hyperlink>
      <w:r>
        <w:rPr/>
        <w:t>ha solo il diritto di usare il bene come abitazione propria o della propria famiglia.</w:t>
      </w:r>
    </w:p>
    <w:p>
      <w:pPr>
        <w:pStyle w:val="TextBody"/>
        <w:rPr>
          <w:rStyle w:val="StrongEmphasis"/>
        </w:rPr>
      </w:pPr>
      <w:r>
        <w:rPr>
          <w:rStyle w:val="StrongEmphasis"/>
        </w:rPr>
        <w:t>Come si è già detto, con la costituzione</w:t>
      </w:r>
      <w:r>
        <w:rPr/>
        <w:t xml:space="preserve"> dell’usufrutto o del diritto di abitazione, il diritto del proprietario non scompare, ma viene ad essere compressa (oppure ad essere parzialmente svuotata) per il periodo in cui sussistono tali diritti. Dal fatto che, la posizione del nudo proprietario, dell’usufruttuario e dell’abitatore convivono sullo stesso benne, discende la necessità di ripartire le spese relative al bene tra questi soggetti.</w:t>
      </w:r>
    </w:p>
    <w:p>
      <w:pPr>
        <w:pStyle w:val="TextBody"/>
        <w:rPr>
          <w:rStyle w:val="StrongEmphasis"/>
        </w:rPr>
      </w:pPr>
      <w:r>
        <w:rPr>
          <w:rStyle w:val="StrongEmphasis"/>
        </w:rPr>
        <w:t>La normativa generale prevede che</w:t>
      </w:r>
      <w:r>
        <w:rPr/>
        <w:t xml:space="preserve"> sono a carico dell’usufruttuario (1004 c.c.) le spese e, in genere, gli oneri relativi alla custodia, amministrazione e manutenzione ordinaria della cosa”, mentre sono a carico del proprietario (1005 c.c.) la riparazioni straordinarie, continua l’articolo 1005 cc che in presenza di spese straordinarie l’usufruttuario deve corrispondere al proprietario, durante l’usufrutto, l’interesse delle somme spese per le riparazioni straordinarie.</w:t>
      </w:r>
    </w:p>
    <w:p>
      <w:pPr>
        <w:pStyle w:val="TextBody"/>
        <w:rPr>
          <w:rStyle w:val="StrongEmphasis"/>
        </w:rPr>
      </w:pPr>
      <w:r>
        <w:rPr>
          <w:rStyle w:val="StrongEmphasis"/>
        </w:rPr>
        <w:t>Per l’abitazione è, invece, stabilito</w:t>
      </w:r>
      <w:r>
        <w:rPr/>
        <w:t xml:space="preserve"> (1025 c.c.) che il titolare del diritto di abitazione (se occupa tutta la casa) è tenuto alle spese di coltura, alle riparazioni ordinarie e al pagamento dei tributi come l’usufruttuario. Se occupa solo una parte della casa, contribuisce in proporzione di ciò che gode.</w:t>
      </w:r>
    </w:p>
    <w:p>
      <w:pPr>
        <w:pStyle w:val="TextBody"/>
        <w:rPr>
          <w:rStyle w:val="StrongEmphasis"/>
        </w:rPr>
      </w:pPr>
      <w:r>
        <w:rPr>
          <w:rStyle w:val="StrongEmphasis"/>
        </w:rPr>
        <w:t>La situazione si complica se</w:t>
      </w:r>
      <w:r>
        <w:rPr/>
        <w:t xml:space="preserve"> l’immobile oggetto di un usufrutto o del diritto di abitazione è compreso in un condominio, poiché oltre alla questione della ripartizione delle spese condominiali tra nudo proprietario (da un lato) e usufruttuario e abitatore (dall’altro) occorre anche stabilire se l’amministratore p.t. deve far risultare la presenza delle quote a carico dell’usufruttuario o dell’abitatore nel rendiconto del condominio, (quindi distinguendo tra </w:t>
      </w:r>
      <w:hyperlink r:id="rId30">
        <w:r>
          <w:rPr>
            <w:rStyle w:val="InternetLink"/>
          </w:rPr>
          <w:t>spese ordinarie e straordinarie</w:t>
        </w:r>
      </w:hyperlink>
      <w:r>
        <w:rPr/>
        <w:t xml:space="preserve">, se, di conseguenza, l’usufruttuario o l’abitatore hanno il diritto di partecipare all’assemblea di condominio per l’approvazione </w:t>
      </w:r>
      <w:hyperlink r:id="rId31">
        <w:r>
          <w:rPr>
            <w:rStyle w:val="InternetLink"/>
          </w:rPr>
          <w:t xml:space="preserve">del rendiconto </w:t>
        </w:r>
      </w:hyperlink>
      <w:r>
        <w:rPr/>
        <w:t>(e quindi di contestare la ripartizione anche in giudizio ex art. 1137 c.c.) ed, infine, occorre anche comprendere se l’usufruttuario e il titolare del diritto di abitazione possono essere destinatari di un decreto ingiuntivo da parte dell’amministratore p.t. del condominio per gli oneri condominiali non pagati.</w:t>
      </w:r>
    </w:p>
    <w:p>
      <w:pPr>
        <w:pStyle w:val="TextBody"/>
        <w:rPr>
          <w:rStyle w:val="StrongEmphasis"/>
        </w:rPr>
      </w:pPr>
      <w:r>
        <w:rPr>
          <w:rStyle w:val="StrongEmphasis"/>
        </w:rPr>
        <w:t>Per rispondere a questi</w:t>
      </w:r>
      <w:r>
        <w:rPr/>
        <w:t xml:space="preserve"> quesiti si può fare riferimento all’art. 67 disp. att. c.c. (occorre, però, precisare che l’articolo 67 disp. att. c.c. si riferisce all’usufruttuario e non al titolare del diritto di abitazione, quindi, per quest’ultimo occorre valutare se i principi e le regole dettate in materia di usufrutto sono applicabili all’abitazione).</w:t>
      </w:r>
    </w:p>
    <w:p>
      <w:pPr>
        <w:pStyle w:val="TextBody"/>
        <w:rPr>
          <w:rStyle w:val="StrongEmphasis"/>
        </w:rPr>
      </w:pPr>
      <w:r>
        <w:rPr>
          <w:rStyle w:val="StrongEmphasis"/>
        </w:rPr>
        <w:t>Quando al diritto di essere</w:t>
      </w:r>
      <w:r>
        <w:rPr/>
        <w:t xml:space="preserve"> convocati in assemblea del condominio e al diritto di votare nella predetta assemblea l’art. 67 disp. att. c.c. prevede che l’L'usufruttuario di un piano o porzione di piano dell’edificio esercita il diritto di voto negli affari che attengono all’ordinaria amministrazione e al semplice godimento delle cose e dei servizi comuni. Nelle altre deliberazioni, il diritto di voto spetta ai proprietari, salvi i casi in cui l’usufruttario intenda avvalersi del diritto di cui all’articolo 1006 del codice ovvero si tratti di lavori od opere ai sensi degli articoli 985 e 986 del codice. In tutti questi casi l’avviso di convocazione deve essere comunicato sia all’usufruttuario sia al nudo proprietario.</w:t>
      </w:r>
    </w:p>
    <w:p>
      <w:pPr>
        <w:pStyle w:val="TextBody"/>
        <w:rPr>
          <w:rStyle w:val="StrongEmphasis"/>
        </w:rPr>
      </w:pPr>
      <w:r>
        <w:rPr>
          <w:rStyle w:val="StrongEmphasis"/>
        </w:rPr>
        <w:t>Quindi, lo stesso codice</w:t>
      </w:r>
      <w:r>
        <w:rPr/>
        <w:t xml:space="preserve"> civile attribuisce all’usufruttuario il diritto di essere convocato in assemblea e di votare nella stessa, anzi  è espressamente previsto che l’avviso di convocazione deve essere fatto ad entrambi (usufruttuario e nudo proprietario) nulla, invece, si dice per quanto riguarda il titolare del diritto di abitazione.</w:t>
      </w:r>
    </w:p>
    <w:p>
      <w:pPr>
        <w:pStyle w:val="TextBody"/>
        <w:rPr>
          <w:rStyle w:val="StrongEmphasis"/>
        </w:rPr>
      </w:pPr>
      <w:r>
        <w:rPr>
          <w:rStyle w:val="StrongEmphasis"/>
        </w:rPr>
        <w:t>Da questa norma è anche</w:t>
      </w:r>
      <w:r>
        <w:rPr/>
        <w:t xml:space="preserve"> possibile dedurre che l’amministratore p.t., al momento della redazione del  rendiconto, deve considerare la presenza dell’usufruttuario e del nudo proprietario, occorre indicare le spese a loro carico, distinguendo tra spese ordinarie e spese straordinarie (tecnicamente nel registro di contabilità basterà indicare vicino ad ogni spesa se si tratta di ordinaria o straordinaria amministrazione).</w:t>
      </w:r>
    </w:p>
    <w:p>
      <w:pPr>
        <w:pStyle w:val="TextBody"/>
        <w:rPr>
          <w:rStyle w:val="StrongEmphasis"/>
        </w:rPr>
      </w:pPr>
      <w:r>
        <w:rPr>
          <w:rStyle w:val="StrongEmphasis"/>
        </w:rPr>
        <w:t>Il diritto di convocazione e</w:t>
      </w:r>
      <w:r>
        <w:rPr/>
        <w:t xml:space="preserve"> il diritto di voto, dovrebbero anche attribuire all’usufruttuario il diritto di impugnare il verbale di assemblea ex art. 1137 c.c. in presenza di errori sulla ripartizione millesimale delle spese.</w:t>
      </w:r>
    </w:p>
    <w:p>
      <w:pPr>
        <w:pStyle w:val="TextBody"/>
        <w:rPr>
          <w:rStyle w:val="StrongEmphasis"/>
        </w:rPr>
      </w:pPr>
      <w:r>
        <w:rPr>
          <w:rStyle w:val="StrongEmphasis"/>
        </w:rPr>
        <w:t>Del resto, lo stesso art. 67 disp. att. c.c</w:t>
      </w:r>
      <w:r>
        <w:rPr/>
        <w:t xml:space="preserve"> prevede che “Il nudo proprietario e l’usufruttuario rispondono solidalmente per il pagamento dei contributi dovuti all’amministrazione condominiale” questo significa che l’amministratore di condominio potrà chiedere ad uno dei due l’intero debito (ordinario e straordinario) eventualmente esistente, poi, nei rapporti, interni,   l’usufruttuario pagherà l’ordinaria, il nudo proprietario pagherà la straordinaria. (Identica norma non è prevista per il titolare del diritto di abitazione).</w:t>
      </w:r>
    </w:p>
    <w:p>
      <w:pPr>
        <w:pStyle w:val="TextBody"/>
        <w:rPr>
          <w:rStyle w:val="StrongEmphasis"/>
        </w:rPr>
      </w:pPr>
      <w:r>
        <w:rPr>
          <w:rStyle w:val="StrongEmphasis"/>
        </w:rPr>
        <w:t>Quest’ultima disposizione permette</w:t>
      </w:r>
      <w:r>
        <w:rPr/>
        <w:t xml:space="preserve"> anche di affermare che l’amministratore di condominio è legittimato a richiedere un decreto ingiuntivo per il pagamento delle spese (di tutte le spese) ad uno dei due soggetti.</w:t>
      </w:r>
    </w:p>
    <w:p>
      <w:pPr>
        <w:pStyle w:val="TextBody"/>
        <w:rPr/>
      </w:pPr>
      <w:r>
        <w:rPr>
          <w:rStyle w:val="StrongEmphasis"/>
        </w:rPr>
        <w:t>Quanto alle modalità di pagamento</w:t>
      </w:r>
      <w:r>
        <w:rPr/>
        <w:t xml:space="preserve"> degli oneri condominiali conviene sempre usare</w:t>
      </w:r>
      <w:hyperlink r:id="rId32">
        <w:r>
          <w:rPr>
            <w:rStyle w:val="InternetLink"/>
          </w:rPr>
          <w:t xml:space="preserve"> modalità di pagamento </w:t>
        </w:r>
      </w:hyperlink>
      <w:r>
        <w:rPr/>
        <w:t>che consentono la ricostruzione della contabilità condominiale.</w:t>
      </w:r>
    </w:p>
    <w:p>
      <w:pPr>
        <w:pStyle w:val="TextBody"/>
        <w:rPr/>
      </w:pPr>
      <w:hyperlink r:id="rId33">
        <w:r>
          <w:rPr>
            <w:rStyle w:val="InternetLink"/>
          </w:rPr>
          <w:t>Cass. civ. sez. II,  del 24 marzo 2014, n. 6877 in pd</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4" w:name="box-sx-big"/>
      <w:bookmarkStart w:id="15" w:name="box-sx-big"/>
      <w:bookmarkEnd w:id="15"/>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hyperlink r:id="rId34">
        <w:bookmarkStart w:id="16" w:name="category-top"/>
        <w:bookmarkEnd w:id="16"/>
        <w:r>
          <w:rPr>
            <w:rStyle w:val="InternetLink"/>
          </w:rPr>
          <w:t>Condominio</w:t>
        </w:r>
      </w:hyperlink>
      <w:r>
        <w:rPr/>
        <w:t xml:space="preserve">, </w:t>
      </w:r>
      <w:hyperlink r:id="rId35">
        <w:r>
          <w:rPr>
            <w:rStyle w:val="InternetLink"/>
          </w:rPr>
          <w:t>Diritti reali</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17" w:name="autore"/>
      <w:bookmarkEnd w:id="17"/>
      <w:r>
        <w:rPr/>
        <w:t xml:space="preserve">di </w:t>
      </w:r>
      <w:hyperlink r:id="rId36">
        <w:r>
          <w:rPr>
            <w:rStyle w:val="InternetLink"/>
          </w:rPr>
          <w:t>Paolo Giuliano</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23 maggio 2014</w:t>
      </w:r>
    </w:p>
    <w:p>
      <w:pPr>
        <w:pStyle w:val="Normal"/>
        <w:rPr/>
      </w:pPr>
      <w:r>
        <w:rPr/>
        <w:t>13:29</w:t>
      </w:r>
    </w:p>
    <w:p>
      <w:pPr>
        <w:pStyle w:val="Normal"/>
        <w:rPr/>
      </w:pPr>
      <w:r>
        <w:rPr/>
        <w:t xml:space="preserve">commenti </w:t>
      </w:r>
    </w:p>
    <w:p>
      <w:pPr>
        <w:pStyle w:val="Lineaorizzontale"/>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18" w:name="app-box-big"/>
      <w:bookmarkStart w:id="19" w:name="app-box-big"/>
      <w:bookmarkEnd w:id="19"/>
    </w:p>
    <w:p>
      <w:pPr>
        <w:sectPr>
          <w:type w:val="continuous"/>
          <w:pgSz w:w="11906" w:h="16838"/>
          <w:pgMar w:left="1134" w:right="1134" w:gutter="0" w:header="0" w:top="1134" w:footer="0" w:bottom="1134"/>
          <w:formProt w:val="false"/>
          <w:textDirection w:val="lrTb"/>
          <w:docGrid w:type="default" w:linePitch="360" w:charSpace="0"/>
        </w:sectPr>
      </w:pPr>
    </w:p>
    <w:p>
      <w:pPr>
        <w:pStyle w:val="Heading1"/>
        <w:rPr/>
      </w:pPr>
      <w:r>
        <w:rPr/>
        <w:t>La delibera condominiale per le spese a carico solo di alcuni proprietari</w:t>
      </w:r>
    </w:p>
    <w:p>
      <w:pPr>
        <w:pStyle w:val="Heading2"/>
        <w:rPr/>
      </w:pPr>
      <w:r>
        <w:rPr/>
        <w:t xml:space="preserve">Chi ha il diritto di partecipare e di votare in una assemblea di condominio, quando l'opera o la spesa è a carico solo di alcuni dei proprietari ? E' applicabile il principio io decido e voto e tu paghi ? oppure, vale il principio vota solo chi paga ? Cosa accade se alla votazione partecipano soggetti non interessati alla spesa ? cosa accade se la delibera è assunta con il voto determinate di persone che non hanno partecipano alla spesa ? chi decide come ripartire la spesa (art. 1123 c.c.)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0" w:name="gplus-one3"/>
      <w:bookmarkStart w:id="21" w:name="gplus-one3"/>
      <w:bookmarkEnd w:id="21"/>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ind w:left="0" w:right="0" w:hanging="0"/>
        <w:rPr/>
      </w:pPr>
      <w:bookmarkStart w:id="22" w:name="___plusone_03"/>
      <w:bookmarkEnd w:id="22"/>
      <w:r>
        <w:rPr/>
        <mc:AlternateContent>
          <mc:Choice Requires="wps">
            <w:drawing>
              <wp:inline distT="0" distB="0" distL="0" distR="0">
                <wp:extent cx="255270" cy="158115"/>
                <wp:effectExtent l="0" t="0" r="0" b="0"/>
                <wp:docPr id="9" name=""/>
                <a:graphic xmlns:a="http://schemas.openxmlformats.org/drawingml/2006/main">
                  <a:graphicData uri="http://schemas.microsoft.com/office/word/2010/wordprocessingShape">
                    <wps:wsp>
                      <wps:cNvSpPr/>
                      <wps:nvSpPr>
                        <wps:cNvPr id="4" name=""/>
                        <wps:cNvSpPr/>
                      </wps:nvSpPr>
                      <wps:spPr>
                        <a:xfrm>
                          <a:off x="0" y="0"/>
                          <a:ext cx="255240" cy="158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2.5pt;width:20.05pt;height:12.4pt;mso-wrap-style:none;v-text-anchor:middle;mso-position-vertical:top">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Style w:val="StrongEmphasis"/>
        </w:rPr>
      </w:pPr>
      <w:r>
        <w:rPr/>
        <w:drawing>
          <wp:inline distT="0" distB="0" distL="0" distR="0">
            <wp:extent cx="5073015" cy="3379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37"/>
                    <a:stretch>
                      <a:fillRect/>
                    </a:stretch>
                  </pic:blipFill>
                  <pic:spPr bwMode="auto">
                    <a:xfrm>
                      <a:off x="0" y="0"/>
                      <a:ext cx="5073015" cy="3379470"/>
                    </a:xfrm>
                    <a:prstGeom prst="rect">
                      <a:avLst/>
                    </a:prstGeom>
                  </pic:spPr>
                </pic:pic>
              </a:graphicData>
            </a:graphic>
          </wp:inline>
        </w:drawing>
      </w:r>
    </w:p>
    <w:p>
      <w:pPr>
        <w:pStyle w:val="TextBody"/>
        <w:rPr>
          <w:rStyle w:val="StrongEmphasis"/>
        </w:rPr>
      </w:pPr>
      <w:r>
        <w:rPr>
          <w:rStyle w:val="StrongEmphasis"/>
        </w:rPr>
        <w:t xml:space="preserve">L’istituto condominiale continua </w:t>
      </w:r>
      <w:r>
        <w:rPr/>
        <w:t>a essere un complesso di norme molto difficile (non solo per la presenza – in assemblea – di diversi modi di vedere le cose oppure, quanto meno, diversi modi di sentire il condominio).</w:t>
      </w:r>
    </w:p>
    <w:p>
      <w:pPr>
        <w:pStyle w:val="TextBody"/>
        <w:rPr>
          <w:rStyle w:val="StrongEmphasis"/>
        </w:rPr>
      </w:pPr>
      <w:r>
        <w:rPr>
          <w:rStyle w:val="StrongEmphasis"/>
        </w:rPr>
        <w:t>Uno dei problemi che l’assemblea</w:t>
      </w:r>
      <w:r>
        <w:rPr/>
        <w:t xml:space="preserve"> deve affrontare è quello di decidere chi vota in relazione ad ogni tipo di spesa, in teoria il problema potrebbe sembrare di scarsa rilevanza pratica, in realtà se la questione viene studiata da vicino ci si accorge della fondamentale importanza della fattispecie. In modo più chiaro ci si potrebbe chiedere chi vota (e di conseguenza chi paga) per riparare l’ascensore (che serve solo un gruppo di proprietari) oppure chi decide e paga per riparare il tetto (calpestabile o meno) o del </w:t>
      </w:r>
      <w:hyperlink r:id="rId38">
        <w:r>
          <w:rPr>
            <w:rStyle w:val="InternetLink"/>
          </w:rPr>
          <w:t xml:space="preserve">lastrico solare </w:t>
        </w:r>
      </w:hyperlink>
      <w:r>
        <w:rPr/>
        <w:t>che copre solo alcuni dei proprietari oppure la colonna fecale che serve solo una scala. La questione è identica sia se si tratta di</w:t>
      </w:r>
      <w:hyperlink r:id="rId39">
        <w:r>
          <w:rPr>
            <w:rStyle w:val="InternetLink"/>
          </w:rPr>
          <w:t xml:space="preserve"> spesa ordinaria </w:t>
        </w:r>
      </w:hyperlink>
      <w:r>
        <w:rPr/>
        <w:t>sia se si tratta di</w:t>
      </w:r>
      <w:hyperlink r:id="rId40">
        <w:r>
          <w:rPr>
            <w:rStyle w:val="InternetLink"/>
          </w:rPr>
          <w:t xml:space="preserve"> spesa straordinaria</w:t>
        </w:r>
      </w:hyperlink>
      <w:r>
        <w:rPr/>
        <w:t>.</w:t>
      </w:r>
    </w:p>
    <w:p>
      <w:pPr>
        <w:pStyle w:val="TextBody"/>
        <w:rPr>
          <w:rStyle w:val="StrongEmphasis"/>
        </w:rPr>
      </w:pPr>
      <w:r>
        <w:rPr>
          <w:rStyle w:val="StrongEmphasis"/>
        </w:rPr>
        <w:t>Inoltre, occorre chiedersi</w:t>
      </w:r>
      <w:r>
        <w:rPr/>
        <w:t xml:space="preserve">, chi è legittimato ad </w:t>
      </w:r>
      <w:hyperlink r:id="rId41">
        <w:r>
          <w:rPr>
            <w:rStyle w:val="InternetLink"/>
          </w:rPr>
          <w:t>impugnare la delibera</w:t>
        </w:r>
      </w:hyperlink>
      <w:r>
        <w:rPr/>
        <w:t xml:space="preserve"> ex art. 1137 c.c. se contrario alla stessa ? di solito è legittimato ad impugnare la delibera (o almeno ha interesse ad impugnare la decisione dell’assemblea coloro che hanno diritto di voto nella stessa.</w:t>
      </w:r>
    </w:p>
    <w:p>
      <w:pPr>
        <w:pStyle w:val="TextBody"/>
        <w:rPr>
          <w:rStyle w:val="StrongEmphasis"/>
        </w:rPr>
      </w:pPr>
      <w:r>
        <w:rPr>
          <w:rStyle w:val="StrongEmphasis"/>
        </w:rPr>
        <w:t>Il primo problema da superare</w:t>
      </w:r>
      <w:r>
        <w:rPr/>
        <w:t xml:space="preserve"> per rispondere al quesito è quello di valutare se è possibile avere delle delibere in cui votano solo alcuni proprietari, in quanto sono gli unici interessati oppure, detto, in modo diverso, se sono ammissibili delle assemblee limitare solo ad alcuni dei proprietari. In teoria la risposta è positiva sia per il nuovo art. 1117 bis c.c. il quale dispone che  le disposizioni del condominio si applicano in tutti i casi in cui più unità immobiliari o più edifici ovvero più condominii di unità immobiliari o di edifici abbiano parti comuni ai sensi dell’articolo 1117.</w:t>
      </w:r>
    </w:p>
    <w:p>
      <w:pPr>
        <w:pStyle w:val="TextBody"/>
        <w:rPr>
          <w:rStyle w:val="StrongEmphasis"/>
        </w:rPr>
      </w:pPr>
      <w:r>
        <w:rPr>
          <w:rStyle w:val="StrongEmphasis"/>
        </w:rPr>
        <w:t>Superato il primo problema</w:t>
      </w:r>
      <w:r>
        <w:rPr/>
        <w:t xml:space="preserve"> teorico, affermando che se sono possibili assemblee separate (per </w:t>
      </w:r>
      <w:hyperlink r:id="rId42">
        <w:r>
          <w:rPr>
            <w:rStyle w:val="InternetLink"/>
          </w:rPr>
          <w:t>condominio minimo</w:t>
        </w:r>
      </w:hyperlink>
      <w:r>
        <w:rPr/>
        <w:t>) è possibile che in una singola assemblea votino solo alcuni dei proprietari.</w:t>
      </w:r>
    </w:p>
    <w:p>
      <w:pPr>
        <w:pStyle w:val="TextBody"/>
        <w:rPr/>
      </w:pPr>
      <w:r>
        <w:rPr>
          <w:rStyle w:val="StrongEmphasis"/>
        </w:rPr>
        <w:t>a) vota solo chi deve pagare</w:t>
      </w:r>
      <w:r>
        <w:rPr/>
        <w:t>, infatti,  coloro che non sono obbligati a pagare non sono, neppure, interessati alla votazione, in quanto coloro che non sono obbligati al pagamento non possono decidere su una questione che incide sul portafoglio di altri, sarebbe illogico e irrazionale usare il principio per il quale io voto e io decido, (sull’importo dei lavori, sulla scelta dell’impresa), ma poi solo tu paghi per le scelte che – formalmente – ti ho imposto anche io;</w:t>
      </w:r>
    </w:p>
    <w:p>
      <w:pPr>
        <w:pStyle w:val="TextBody"/>
        <w:rPr>
          <w:rStyle w:val="StrongEmphasis"/>
        </w:rPr>
      </w:pPr>
      <w:r>
        <w:rPr/>
        <w:t>b</w:t>
      </w:r>
      <w:r>
        <w:rPr>
          <w:rStyle w:val="StrongEmphasis"/>
        </w:rPr>
        <w:t>) l’altra alternativa sarebbe quella di  </w:t>
      </w:r>
      <w:r>
        <w:rPr/>
        <w:t>procedere alla decisione ammettendo tutti i proprietari a votare (e, quindi, a decidere) mentre solo alcuni sopportano la spesa, decisa – di fatto – da altri.</w:t>
      </w:r>
    </w:p>
    <w:p>
      <w:pPr>
        <w:pStyle w:val="TextBody"/>
        <w:rPr>
          <w:rStyle w:val="StrongEmphasis"/>
        </w:rPr>
      </w:pPr>
      <w:r>
        <w:rPr>
          <w:rStyle w:val="StrongEmphasis"/>
        </w:rPr>
        <w:t>Quest’ultima opzione si trova in contrasto,</w:t>
      </w:r>
      <w:r>
        <w:rPr/>
        <w:t xml:space="preserve"> non solo, con il principio che costruisce la legittimazione a votare sull’esclusione dal voto di coloro che non sono destinati a sopportare la spesa, e che, di fatto, limita la legittimazione a decidere e votare ai soggetti destinati a sopportare la spesa. In realtà, adottare questo modus operandi incide, in modo,occulto, anche sui quorum deliberativi dell’assemblea. Infatti, potrebbe accedere che la decisione sul quantum della spesa o sulla scelta della ditta appaltatrice non venga approvata se votassero  solo i soggetti destinatari del pagamento (in quanto contrari ad una determinata impresa o contrari ad un determinato importo), mentre se votassero tutti i proprietari, anche quelli non obbligati al pagamento, potrebbe accadere che la spesa potrebbe essere apporvata eventualmente con il voto contrario di tuttti i soggetti interessati al pagamento. E’ evidnete l’intea illogicità e irrazionalità di quest’ultimo sistema che potrebbe anche essere usato per imporre scelte a discapito della “minoranza”.</w:t>
      </w:r>
    </w:p>
    <w:p>
      <w:pPr>
        <w:pStyle w:val="TextBody"/>
        <w:rPr>
          <w:rStyle w:val="StrongEmphasis"/>
        </w:rPr>
      </w:pPr>
      <w:r>
        <w:rPr>
          <w:rStyle w:val="StrongEmphasis"/>
        </w:rPr>
        <w:t>Inoltre, se si seguisse quest’ultima</w:t>
      </w:r>
      <w:r>
        <w:rPr/>
        <w:t xml:space="preserve"> strada si dovrebbe anche decidere (in modo formale) come ripartire in concreto la spesa, infatti,  (difficilmente coloro che votano, poi, vogliono anche pagare) e per evitare, ambiguità, l’assemblea dovrebbe espressamente (anche come mera indicazione all’amministratore) decidere su come </w:t>
      </w:r>
      <w:hyperlink r:id="rId43">
        <w:r>
          <w:rPr>
            <w:rStyle w:val="InternetLink"/>
          </w:rPr>
          <w:t>ripartire effettivamente la spesa</w:t>
        </w:r>
      </w:hyperlink>
      <w:r>
        <w:rPr/>
        <w:t>, del resto,  se si dovesse seguire almeno un criterio logico, le modalità di voto dovrebbero rispecchiare anche le modalità di pagamento, oppure, detto in modo diverso, dalle modalità di voto si dovrebbe anche individuare coloro che sono obbligati a pagare.</w:t>
      </w:r>
    </w:p>
    <w:p>
      <w:pPr>
        <w:pStyle w:val="TextBody"/>
        <w:rPr>
          <w:rStyle w:val="StrongEmphasis"/>
        </w:rPr>
      </w:pPr>
      <w:r>
        <w:rPr>
          <w:rStyle w:val="StrongEmphasis"/>
        </w:rPr>
        <w:t>Invece, nel caso concreto la situazione</w:t>
      </w:r>
      <w:r>
        <w:rPr/>
        <w:t xml:space="preserve"> è completamente opposta, perché il meccanismo di voto è dissociato dal meccanismo di spesa, e  coloro che si sono arrogati il diritto di deliberare, poi, trasferiscono gli oneri della  (loro) decisione solo su alcuni dei proprietari.</w:t>
      </w:r>
    </w:p>
    <w:p>
      <w:pPr>
        <w:pStyle w:val="TextBody"/>
        <w:rPr>
          <w:rStyle w:val="StrongEmphasis"/>
        </w:rPr>
      </w:pPr>
      <w:r>
        <w:rPr>
          <w:rStyle w:val="StrongEmphasis"/>
        </w:rPr>
        <w:t>Se non si seguisse questa strada</w:t>
      </w:r>
      <w:r>
        <w:rPr/>
        <w:t xml:space="preserve"> si potrebbe essere contestato (in sede giudiziaria ex art. 1137 c.c.) oltre all’errore sulla votazione (quorum) che determina solo l’annullabilità della delibera, la volontà di modificare i criteri di riparto e una tale decisione darebbe adito alla nullità della delibera.</w:t>
      </w:r>
    </w:p>
    <w:p>
      <w:pPr>
        <w:pStyle w:val="TextBody"/>
        <w:rPr>
          <w:rStyle w:val="StrongEmphasis"/>
        </w:rPr>
      </w:pPr>
      <w:r>
        <w:rPr>
          <w:rStyle w:val="StrongEmphasis"/>
        </w:rPr>
        <w:t>Quanto sopra esposto è confermato</w:t>
      </w:r>
      <w:r>
        <w:rPr/>
        <w:t xml:space="preserve"> anche dall’art. 1123 c.c. e dall’interpretazione fornita dalla giurisprudenza Cass. civ. sez. II, 12 maggio 2014 n. 10270 “Occorre ricordare che, in tema di condominio negli edifici, le parti dell’edificio che sono destinate ad assolvere una funzione nell’interesse di tutti condomini, rientrano, per la loro funzione, fra le cose comuni, le cui spese di conservazione sono assoggettate alla ripartizione in misura proporzionale al valore delle singole proprietà esclusive, ai sensi della prima parte dell’art. 1123 cod. civ., non rientrando, per contro, fra quelle parti suscettibili di destinazione al servizio dei condomini in misura diversa, ovvero al godimento di alcuni condomini e non di altri, di cui all’art. 1123, secondo comma e terzo comma cod. civ.. Ed invero la previsione dell’art. 1123, secondo comma, presuppone, in relazione alla natura e alla destinazione, un uso differenziato della cosa comune, per cui la relativa spesa deve essere sopportata dalle proprietà esclusive che ne godono in proporzione del valore relativo, mentre il terzo comma fa riferimento all’ipotesi in cui i beni siano al servizio soltanto di alcune unità immobiliari.</w:t>
        <w:br/>
        <w:t>Pertanto, una volta verificato che il muro realizzava l’interesse di tutti condomini, la ripartizione delle spese doveva avvenire in base alla compartecipazione al condominio espressa nei millesimi, essendo irrilevante che lo stesso svolgesse funzioni ed avesse utilità ulteriori : al riguardo, va considerato che, non essendo possibile determinare il diverso grado di utilità, la ripartizione va stabilita in base al valore millesimale.</w:t>
        <w:br/>
        <w:t>La deroga ai criteri di cui al primo comma dell’art. 1123 cod. civ. deve avvenire con il consenso di tutti i condomini”.</w:t>
      </w:r>
    </w:p>
    <w:p>
      <w:pPr>
        <w:pStyle w:val="TextBody"/>
        <w:rPr/>
      </w:pPr>
      <w:r>
        <w:rPr>
          <w:rStyle w:val="StrongEmphasis"/>
        </w:rPr>
        <w:t>Questi principi sono</w:t>
      </w:r>
      <w:r>
        <w:rPr/>
        <w:t xml:space="preserve"> tutti da verificare nell’ambito </w:t>
      </w:r>
      <w:hyperlink r:id="rId44">
        <w:r>
          <w:rPr>
            <w:rStyle w:val="InternetLink"/>
          </w:rPr>
          <w:t>dell’assemblea del supercondominio</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 privacy nel condominio</w:t>
      </w:r>
    </w:p>
    <w:p>
      <w:pPr>
        <w:pStyle w:val="Heading2"/>
        <w:rPr/>
      </w:pPr>
      <w:r>
        <w:rPr/>
        <w:t xml:space="preserve">Il garante dei dati personali ha pubblicato un vademecum che sintetizza tutti i principi relativi alla tutela della privacy nel condominio (dati contabili come le morosità o i pagamenti, i sistemi di videosorveglianza, il registro anagrafe condominiale) </w:t>
      </w:r>
      <w:bookmarkStart w:id="23" w:name="facebook-share4"/>
      <w:bookmarkEnd w:id="23"/>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4" w:name="gplus-one4"/>
      <w:bookmarkStart w:id="25" w:name="gplus-one4"/>
      <w:bookmarkEnd w:id="25"/>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ind w:left="0" w:right="0" w:hanging="0"/>
        <w:rPr/>
      </w:pPr>
      <w:bookmarkStart w:id="26" w:name="___plusone_04"/>
      <w:bookmarkEnd w:id="26"/>
      <w:r>
        <w:rPr/>
        <mc:AlternateContent>
          <mc:Choice Requires="wps">
            <w:drawing>
              <wp:inline distT="0" distB="0" distL="0" distR="0">
                <wp:extent cx="255270" cy="15811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255240" cy="158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2.5pt;width:20.05pt;height:12.4pt;mso-wrap-style:none;v-text-anchor:middle;mso-position-vertical:top">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Style w:val="StrongEmphasis"/>
        </w:rPr>
      </w:pPr>
      <w:r>
        <w:rPr/>
        <w:drawing>
          <wp:inline distT="0" distB="0" distL="0" distR="0">
            <wp:extent cx="5073015" cy="33794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45"/>
                    <a:stretch>
                      <a:fillRect/>
                    </a:stretch>
                  </pic:blipFill>
                  <pic:spPr bwMode="auto">
                    <a:xfrm>
                      <a:off x="0" y="0"/>
                      <a:ext cx="5073015" cy="3379470"/>
                    </a:xfrm>
                    <a:prstGeom prst="rect">
                      <a:avLst/>
                    </a:prstGeom>
                  </pic:spPr>
                </pic:pic>
              </a:graphicData>
            </a:graphic>
          </wp:inline>
        </w:drawing>
      </w:r>
    </w:p>
    <w:p>
      <w:pPr>
        <w:pStyle w:val="TextBody"/>
        <w:rPr>
          <w:rStyle w:val="StrongEmphasis"/>
        </w:rPr>
      </w:pPr>
      <w:r>
        <w:rPr>
          <w:rStyle w:val="StrongEmphasis"/>
        </w:rPr>
        <w:t>Principio generale:</w:t>
      </w:r>
      <w:r>
        <w:rPr/>
        <w:t xml:space="preserve"> l’amministratore deve sempre saper conciliare le esigenze di trasparenza nella gestione condominiale con la riservatezza dei singoli.</w:t>
      </w:r>
    </w:p>
    <w:p>
      <w:pPr>
        <w:pStyle w:val="TextBody"/>
        <w:rPr/>
      </w:pPr>
      <w:r>
        <w:rPr>
          <w:rStyle w:val="StrongEmphasis"/>
        </w:rPr>
        <w:t>Le informazioni relative ai proprietari</w:t>
      </w:r>
      <w:r>
        <w:rPr/>
        <w:t xml:space="preserve"> possono essere trattate soltanto le informazioni personali pertinenti e non eccedenti le ﬁnalità di gestione e amministrazione delle parti comuni (e quelle richieste espressamente dalla legge es. </w:t>
      </w:r>
      <w:hyperlink r:id="rId46">
        <w:r>
          <w:rPr>
            <w:rStyle w:val="InternetLink"/>
          </w:rPr>
          <w:t>registro anagrafe condominiale</w:t>
        </w:r>
      </w:hyperlink>
      <w:r>
        <w:rPr/>
        <w:t>).</w:t>
      </w:r>
    </w:p>
    <w:p>
      <w:pPr>
        <w:pStyle w:val="TextBody"/>
        <w:rPr/>
      </w:pPr>
      <w:r>
        <w:rPr/>
        <w:t>Il numero di telefono fisso o di cellulare e indirizzo di posta elettronica possono essere utilizzati se sono già indicati in elenchi pubblici (come le pagine bianche o le pagine gialle) interessato abbia fornito il proprio consenso. Questo significa che tutti gli amministratori non devono richiedere tali dati  al fine di redigere il registro dell’anagrafe condominiale.</w:t>
      </w:r>
    </w:p>
    <w:p>
      <w:pPr>
        <w:pStyle w:val="TextBody"/>
        <w:rPr>
          <w:rStyle w:val="StrongEmphasis"/>
        </w:rPr>
      </w:pPr>
      <w:r>
        <w:rPr/>
        <w:t>Per prevenire illecite comunicazioni e diffusioni  di dati personali, l’amministratore deve conservare la documentazione, sia cartacea, sia in formato elettronico (ad esempio: verbali, estratti conto, fatture, immagini del sistema di videosorveglianza, il registro dell’anagrafe condominiale) al riparo da intrusioni indebite, predisponendo adeguate misure di sicurezza a protezione dei dati.</w:t>
      </w:r>
    </w:p>
    <w:p>
      <w:pPr>
        <w:pStyle w:val="TextBody"/>
        <w:rPr>
          <w:rStyle w:val="StrongEmphasis"/>
        </w:rPr>
      </w:pPr>
      <w:r>
        <w:rPr>
          <w:rStyle w:val="StrongEmphasis"/>
        </w:rPr>
        <w:t>Informazioni relative all’amministratore</w:t>
      </w:r>
      <w:r>
        <w:rPr/>
        <w:t>, sono escluse dalla privacy in quanto devono essere fornite a tutti i proprietari e devono essere affisse nel condominio. La riforma del condominio  prevede che l’amministratore sia tenuto a comunicare ai condòmini, tra le varie informazioni, anche i propri dati anagrafici e professionali, il codice fiscale, o, se si tratta di società, la denominazione e la sede legale. Le generalità, il domicilio e i recapiti, inclusi quelli telefonici, dell’amministratore (o della persona che svolge funzioni analoghe a quelle dell’amministratore) devono, tra l’altro, essere afﬁsse all’ingresso del condominio o nei luoghi di maggior transito.</w:t>
      </w:r>
    </w:p>
    <w:p>
      <w:pPr>
        <w:pStyle w:val="TextBody"/>
        <w:rPr>
          <w:rStyle w:val="StrongEmphasis"/>
        </w:rPr>
      </w:pPr>
      <w:r>
        <w:rPr>
          <w:rStyle w:val="StrongEmphasis"/>
        </w:rPr>
        <w:t>Partecipazione in assemblea di soggetti</w:t>
      </w:r>
      <w:r>
        <w:rPr/>
        <w:t xml:space="preserve"> non In determinati casi possono partecipare anche soggetti diversi dai condòmini (tecnici o consulenti chiamati a relazionare su specifici lavori da svolgere). Tali soggetti, però, qualora l’assemblea condominiale ne ritenga necessaria la presenza, possono rimanere solo per il tempo necessario a trattare lo speciﬁco punto all’ordine del giorno per il quale è richiesta la consulenza.</w:t>
      </w:r>
    </w:p>
    <w:p>
      <w:pPr>
        <w:pStyle w:val="TextBody"/>
        <w:rPr/>
      </w:pPr>
      <w:r>
        <w:rPr>
          <w:rStyle w:val="StrongEmphasis"/>
        </w:rPr>
        <w:t>Bacheche condominiali e avvisi lasciati nell’androne</w:t>
      </w:r>
      <w:r>
        <w:rPr/>
        <w:t>. E’ vietato qualsiasi riferimento a persone specifiche.  Le bacheche condominiali e gli avvisi lasciati nell’androne del condominio sono utilizzabili per avvisi di carattere generale (ad esempio relativi ad anomalie nel funzionamento degli impianti) e non per comunicazioni che comportano l’uso dei dati personali riferibili a singoli condòmini.</w:t>
      </w:r>
    </w:p>
    <w:p>
      <w:pPr>
        <w:pStyle w:val="TextBody"/>
        <w:rPr/>
      </w:pPr>
      <w:r>
        <w:rPr/>
        <w:t xml:space="preserve">Non è possibile convocare l’assemblea mediante affissione del relativo avviso in bacheca e non è possibile consegnare il verbale di convocazione mediante affissione dello stesso in bacheca (in realtà il </w:t>
      </w:r>
      <w:hyperlink r:id="rId47">
        <w:r>
          <w:rPr>
            <w:rStyle w:val="InternetLink"/>
          </w:rPr>
          <w:t xml:space="preserve">verbale di assemblea </w:t>
        </w:r>
      </w:hyperlink>
      <w:r>
        <w:rPr/>
        <w:t>non può mai essere affisso in bacheca per nessun motivo, come, del resto, i rendiconti).</w:t>
      </w:r>
    </w:p>
    <w:p>
      <w:pPr>
        <w:pStyle w:val="TextBody"/>
        <w:rPr>
          <w:rStyle w:val="StrongEmphasis"/>
        </w:rPr>
      </w:pPr>
      <w:r>
        <w:rPr/>
        <w:t>Non è possibile affiggere l’elenco dei morosi in bacheca.</w:t>
      </w:r>
    </w:p>
    <w:p>
      <w:pPr>
        <w:pStyle w:val="TextBody"/>
        <w:rPr/>
      </w:pPr>
      <w:r>
        <w:rPr>
          <w:rStyle w:val="StrongEmphasis"/>
        </w:rPr>
        <w:t>Spese, pagamenti e versamenti</w:t>
      </w:r>
      <w:r>
        <w:rPr/>
        <w:t xml:space="preserve">. Oltre alle informazioni che riguardano il singolo proprietario, quest’ultimo  può conoscere le spese e i pagamenti (o meno) degli altri condòmini, sia al momento del </w:t>
      </w:r>
      <w:hyperlink r:id="rId48">
        <w:r>
          <w:rPr>
            <w:rStyle w:val="InternetLink"/>
          </w:rPr>
          <w:t>rendiconto annuale</w:t>
        </w:r>
      </w:hyperlink>
      <w:r>
        <w:rPr/>
        <w:t>, sia facendone richiesta all’amministratore durante l’anno. A prevalere, in questo caso, è il principio della trasparenza nella gestione condominiale: l’eventuale richiamo alla privacy per impedire la conoscenza di queste informazioni è fuori luogo.</w:t>
      </w:r>
    </w:p>
    <w:p>
      <w:pPr>
        <w:pStyle w:val="TextBody"/>
        <w:rPr/>
      </w:pPr>
      <w:r>
        <w:rPr/>
        <w:t>Non è necessario il consenso dei morosi per informare gli altri proprietari della situazione contabile del condominio.</w:t>
      </w:r>
    </w:p>
    <w:p>
      <w:pPr>
        <w:pStyle w:val="TextBody"/>
        <w:rPr/>
      </w:pPr>
      <w:r>
        <w:rPr/>
        <w:t>Non è possibile fornire a terzi estranei al condominio i dati contabili (anche le morosità o i pagamenti) dei singoli proprietari.</w:t>
      </w:r>
    </w:p>
    <w:p>
      <w:pPr>
        <w:pStyle w:val="TextBody"/>
        <w:rPr>
          <w:rStyle w:val="StrongEmphasis"/>
        </w:rPr>
      </w:pPr>
      <w:r>
        <w:rPr/>
        <w:t xml:space="preserve">La riforma del condominio obbliga l’amministratore a far transitare le somme ricevute a qualunque titolo dai condòmini o da terzi, nonché quelle a qualsiasi titolo erogate per conto del condominio, su uno </w:t>
      </w:r>
      <w:hyperlink r:id="rId49">
        <w:r>
          <w:rPr>
            <w:rStyle w:val="InternetLink"/>
          </w:rPr>
          <w:t>speciﬁco conto corrente</w:t>
        </w:r>
      </w:hyperlink>
      <w:r>
        <w:rPr/>
        <w:t>, postale o bancario, intestato al condominio stesso. Ogni condomino ha diritto di chiedere, per il tramite dell’amministratore, di prendere visione ed estrarre copia, a proprie spese, della rendicontazione periodica.</w:t>
      </w:r>
    </w:p>
    <w:p>
      <w:pPr>
        <w:pStyle w:val="TextBody"/>
        <w:rPr/>
      </w:pPr>
      <w:r>
        <w:rPr>
          <w:rStyle w:val="StrongEmphasis"/>
        </w:rPr>
        <w:t>Quanto all’installazione di sistemi di  videosorveglianza</w:t>
      </w:r>
      <w:r>
        <w:rPr/>
        <w:t xml:space="preserve"> del singolo proprietario per fini esclusivamente personali – e le immagini non vengono né comunicate sistematicamente a terzi, né diffuse (ad esempio attraverso apparati tipo web cam) – non si applicano le norme previste dal Codice della privacy. In questo specifico caso, ad esempio, non è necessario segnalare l’eventuale presenza del sistema di videosorveglianza con un apposito cartello.</w:t>
      </w:r>
    </w:p>
    <w:p>
      <w:pPr>
        <w:pStyle w:val="TextBody"/>
        <w:rPr>
          <w:rStyle w:val="StrongEmphasis"/>
        </w:rPr>
      </w:pPr>
      <w:r>
        <w:rPr/>
        <w:t>È tra l’altro necessario che il sistema di videosorveglianza sia installato in maniera tale che l’obiettivo della telecamera posta di fronte alla porta di casa riprenda esclusivamente lo spazio privato e non tutto il pianerottolo o la strada.</w:t>
      </w:r>
    </w:p>
    <w:p>
      <w:pPr>
        <w:pStyle w:val="TextBody"/>
        <w:rPr/>
      </w:pPr>
      <w:r>
        <w:rPr>
          <w:rStyle w:val="StrongEmphasis"/>
        </w:rPr>
        <w:t>Per l’istallazione di un sistema di videosorveglianza</w:t>
      </w:r>
      <w:r>
        <w:rPr/>
        <w:t xml:space="preserve"> da parte del condominio, invece, Nel caso in cui il sistema di </w:t>
      </w:r>
      <w:hyperlink r:id="rId50">
        <w:r>
          <w:rPr>
            <w:rStyle w:val="InternetLink"/>
          </w:rPr>
          <w:t>videosorveglianza del condominio</w:t>
        </w:r>
      </w:hyperlink>
      <w:r>
        <w:rPr/>
        <w:t xml:space="preserve"> sia installato dal condominio per controllare le aree comuni, devono essere adottate in particolare tutte le misure e le precauzioni previste dal Codice della privacy e dal provvedimento generale del Garante in tema di videosorveglianza. Tra gli obblighi che valgono anche in ambito condominiale vi è quello di segnalare le telecamere con appositi cartelli, eventualmente avvalendosi del modello predisposto dal Garante. Le registrazioni possono essere conservate per un periodo limitato tendenzialmente non superiore alle 24-48 ore.</w:t>
      </w:r>
    </w:p>
    <w:p>
      <w:pPr>
        <w:pStyle w:val="TextBody"/>
        <w:rPr>
          <w:rStyle w:val="StrongEmphasis"/>
        </w:rPr>
      </w:pPr>
      <w:r>
        <w:rPr/>
        <w:t>I dati raccolti (riprese, immagini) devono essere protetti con idonee e preventive misure di sicurezza che ne consentano l’accesso alle sole persone autorizzate (titolare, responsabile o incaricato del trattamento).</w:t>
      </w:r>
    </w:p>
    <w:p>
      <w:pPr>
        <w:pStyle w:val="TextBody"/>
        <w:rPr/>
      </w:pPr>
      <w:r>
        <w:rPr>
          <w:rStyle w:val="StrongEmphasis"/>
        </w:rPr>
        <w:t>Dati personali riferibili al singolo proprietario.</w:t>
      </w:r>
      <w:r>
        <w:rPr/>
        <w:t> Ciascun condomino, ma anche ogni partecipante alla vita condominiale (ad esempio il “locatario conduttore” di un immobile), ha diritto di sapere se esistono dati personali che lo riguardano e di averne copia in forma intelligibile. Presentando domanda all’amministratore, l’interessato può quindi accedere a tutti i dati a lui riferiti (sono esclusi da questa richiesta i dati personali riferibili ad altri condòmini singolarmente intesi o all’intera compagine condominiale). In caso di mancato o inidoneo riscontro, il cittadino può rivolgersi al Garante o all’autorità giudiziaria.</w:t>
      </w:r>
    </w:p>
    <w:p>
      <w:pPr>
        <w:pStyle w:val="TextBody"/>
        <w:rPr/>
      </w:pPr>
      <w:r>
        <w:rPr/>
        <w:t>Un condomino, ma anche ogni altra persona direttamente interessata, ha il diritto di far aggiornare, rettiﬁcare o integrare i dati che lo riguardano. Può anche opporsi, per motivi legittimi, al trattamento dei propri dati personali. In caso di mancata o non adeguata risposta alla propria richiesta, il cittadino può presentare ricorso al Garante o all’autorità giudizi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conseguenze prodotte dalla mancata attivazione di un supercondominio</w:t>
      </w:r>
    </w:p>
    <w:p>
      <w:pPr>
        <w:pStyle w:val="Heading2"/>
        <w:rPr/>
      </w:pPr>
      <w:r>
        <w:rPr/>
        <w:t xml:space="preserve">La Cassazione del 9.4.2014 n. 8339, analizzando i rapporti tra i diversi amministratori degli edifici (1117 cc) che compongono un supercondominio (1117 bis cc), ha stabilito che l’amministratore del singolo condominio è responsabile quale mandatario (1717 cc) del mancato pagamento della spesa relativa a beni comuni con altri edifici (1117 bis cc) quando versa le somme ad un altro amministratore di un singolo edificio (compreso nel supercondominio) delegandolo al pagamento e il pagamento della spesa del supercondominio non viene effettuato </w:t>
      </w:r>
      <w:bookmarkStart w:id="27" w:name="facebook-share5"/>
      <w:bookmarkEnd w:id="27"/>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28" w:name="tweet-share"/>
      <w:bookmarkStart w:id="29" w:name="tweet-share"/>
      <w:bookmarkEnd w:id="29"/>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30" w:name="gplus-one5"/>
      <w:bookmarkStart w:id="31" w:name="gplus-one5"/>
      <w:bookmarkEnd w:id="31"/>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ind w:left="0" w:right="0" w:hanging="0"/>
        <w:rPr/>
      </w:pPr>
      <w:bookmarkStart w:id="32" w:name="___plusone_05"/>
      <w:bookmarkEnd w:id="32"/>
      <w:r>
        <w:rPr/>
        <mc:AlternateContent>
          <mc:Choice Requires="wps">
            <w:drawing>
              <wp:inline distT="0" distB="0" distL="0" distR="0">
                <wp:extent cx="255270" cy="158115"/>
                <wp:effectExtent l="0" t="0" r="0" b="0"/>
                <wp:docPr id="13" name=""/>
                <a:graphic xmlns:a="http://schemas.openxmlformats.org/drawingml/2006/main">
                  <a:graphicData uri="http://schemas.microsoft.com/office/word/2010/wordprocessingShape">
                    <wps:wsp>
                      <wps:cNvSpPr/>
                      <wps:nvSpPr>
                        <wps:cNvPr id="6" name=""/>
                        <wps:cNvSpPr/>
                      </wps:nvSpPr>
                      <wps:spPr>
                        <a:xfrm>
                          <a:off x="0" y="0"/>
                          <a:ext cx="255240" cy="158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2.5pt;width:20.05pt;height:12.4pt;mso-wrap-style:none;v-text-anchor:middle;mso-position-vertical:top">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Style w:val="StrongEmphasis"/>
        </w:rPr>
      </w:pPr>
      <w:r>
        <w:rPr/>
        <w:drawing>
          <wp:inline distT="0" distB="0" distL="0" distR="0">
            <wp:extent cx="5073015" cy="33794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link="rId51"/>
                    <a:stretch>
                      <a:fillRect/>
                    </a:stretch>
                  </pic:blipFill>
                  <pic:spPr bwMode="auto">
                    <a:xfrm>
                      <a:off x="0" y="0"/>
                      <a:ext cx="5073015" cy="3379470"/>
                    </a:xfrm>
                    <a:prstGeom prst="rect">
                      <a:avLst/>
                    </a:prstGeom>
                  </pic:spPr>
                </pic:pic>
              </a:graphicData>
            </a:graphic>
          </wp:inline>
        </w:drawing>
      </w:r>
    </w:p>
    <w:p>
      <w:pPr>
        <w:pStyle w:val="TextBody"/>
        <w:rPr>
          <w:rStyle w:val="StrongEmphasis"/>
        </w:rPr>
      </w:pPr>
      <w:r>
        <w:rPr>
          <w:rStyle w:val="StrongEmphasis"/>
        </w:rPr>
        <w:t>Il supercondominio presenta numerosi</w:t>
      </w:r>
      <w:r>
        <w:rPr/>
        <w:t xml:space="preserve"> indici di complessità.</w:t>
      </w:r>
    </w:p>
    <w:p>
      <w:pPr>
        <w:pStyle w:val="TextBody"/>
        <w:rPr>
          <w:rStyle w:val="StrongEmphasis"/>
        </w:rPr>
      </w:pPr>
      <w:r>
        <w:rPr>
          <w:rStyle w:val="StrongEmphasis"/>
        </w:rPr>
        <w:t>Le difficoltà nascono nel momento</w:t>
      </w:r>
      <w:r>
        <w:rPr/>
        <w:t xml:space="preserve"> stesso in cui si cerca di dare una definizione di supercondominio, infatti, con la locuzione supercondominio non si intende un ”condominio grande” o un “condominio con numerose unità immobiliari”, ma si intende un insieme di condominii (autonomi), ma legati tra loro da servizi, impianti e beni comuni, cioè destinati a essere usati da tutti gli edifici.</w:t>
      </w:r>
    </w:p>
    <w:p>
      <w:pPr>
        <w:pStyle w:val="TextBody"/>
        <w:rPr>
          <w:rStyle w:val="StrongEmphasis"/>
        </w:rPr>
      </w:pPr>
      <w:r>
        <w:rPr>
          <w:rStyle w:val="StrongEmphasis"/>
        </w:rPr>
        <w:t>Per spiegare il concetto di </w:t>
      </w:r>
      <w:r>
        <w:rPr/>
        <w:t xml:space="preserve"> </w:t>
      </w:r>
      <w:hyperlink r:id="rId52">
        <w:r>
          <w:rPr>
            <w:rStyle w:val="InternetLink"/>
          </w:rPr>
          <w:t>condominio complesso o supercondominio</w:t>
        </w:r>
      </w:hyperlink>
      <w:r>
        <w:rPr/>
        <w:t xml:space="preserve"> si può osservare che l’idea più comune di condominio è quella formata da un unico edifico, con più locali (ad uso abitativo o diverso).</w:t>
      </w:r>
    </w:p>
    <w:p>
      <w:pPr>
        <w:pStyle w:val="TextBody"/>
        <w:rPr>
          <w:rStyle w:val="StrongEmphasis"/>
        </w:rPr>
      </w:pPr>
      <w:r>
        <w:rPr>
          <w:rStyle w:val="StrongEmphasis"/>
        </w:rPr>
        <w:t>In realtà, le tecniche costruttive</w:t>
      </w:r>
      <w:r>
        <w:rPr/>
        <w:t xml:space="preserve"> degli edifici possono portare ad avere situazioni molto diverse tra loro. Infatti, nulla esclude che il condominio possa corrispondere a più edifici tra loro strutturalmente autonomi, aventi, però, in comune la strada di ingresso, il cancello, la portineria, la luce ecc.) Questi ultimi agglomerati edilizi possono dare vita ad un unico condominio (anche se formato da più edifici tra loro strutturalmente autonomi), che senza problemi potrebbe essere denominato condominio complesso.</w:t>
      </w:r>
    </w:p>
    <w:p>
      <w:pPr>
        <w:pStyle w:val="TextBody"/>
        <w:rPr>
          <w:rStyle w:val="StrongEmphasis"/>
        </w:rPr>
      </w:pPr>
      <w:r>
        <w:rPr>
          <w:rStyle w:val="StrongEmphasis"/>
        </w:rPr>
        <w:t>Questa che era una definizione</w:t>
      </w:r>
      <w:r>
        <w:rPr/>
        <w:t xml:space="preserve"> teorica di supercondominio è stata codificata dal legislatore della riforma del condominio nell’art. 1117 bis c.c. il quale prevede che “Le disposizioni </w:t>
      </w:r>
      <w:r>
        <w:rPr>
          <w:i/>
        </w:rPr>
        <w:t xml:space="preserve">in materia di condominio – </w:t>
      </w:r>
      <w:r>
        <w:rPr/>
        <w:t>si applicano, in quanto compatibili, in tutti i casi in cui più unità immobiliari o più edifici ovvero più condominii di unità immobiliari o di edifici abbiano parti comuni ai sensi dell’articolo 1117”.</w:t>
      </w:r>
    </w:p>
    <w:p>
      <w:pPr>
        <w:pStyle w:val="TextBody"/>
        <w:rPr>
          <w:rStyle w:val="StrongEmphasis"/>
        </w:rPr>
      </w:pPr>
      <w:r>
        <w:rPr>
          <w:rStyle w:val="StrongEmphasis"/>
        </w:rPr>
        <w:t>La caratteristica del supercondominio</w:t>
      </w:r>
      <w:r>
        <w:rPr/>
        <w:t xml:space="preserve"> è quella di avere dei beni o servizi o impianti destinati ad un uso comune, è opportuno sottolineare che il legislatore prevede come elemento peculiare e caratterizzante il supercondominio il bene destinato ad un uso comune, ma si disinteressa dell’allocazione del bene, in altri termini l’androne del supercondominio potrebbe anche essere collocato all’interno di uno solo degli edifici (il primo sulla strada), ma questo non esclude l’esistenza del supercondominio, poiché l’importante non è l’allocazione del bene (o l’equidistanza del bene tra i diversi edifici), ma l’uso del bene da parte di più edifici (alias proprietari dei diversi edifici)</w:t>
      </w:r>
    </w:p>
    <w:p>
      <w:pPr>
        <w:pStyle w:val="TextBody"/>
        <w:rPr>
          <w:rStyle w:val="StrongEmphasis"/>
        </w:rPr>
      </w:pPr>
      <w:r>
        <w:rPr>
          <w:rStyle w:val="StrongEmphasis"/>
        </w:rPr>
        <w:t>Ulteriori difficoltà sorgono</w:t>
      </w:r>
      <w:r>
        <w:rPr/>
        <w:t xml:space="preserve"> relativamente </w:t>
      </w:r>
      <w:hyperlink r:id="rId53">
        <w:r>
          <w:rPr>
            <w:rStyle w:val="InternetLink"/>
          </w:rPr>
          <w:t>all’assemblea del supercondominio</w:t>
        </w:r>
      </w:hyperlink>
      <w:r>
        <w:rPr/>
        <w:t xml:space="preserve">, infatti, il legislatore della riforma nell’intento di rendere più gestibile </w:t>
      </w:r>
      <w:hyperlink r:id="rId54">
        <w:r>
          <w:rPr>
            <w:rStyle w:val="InternetLink"/>
          </w:rPr>
          <w:t>l’assemblea</w:t>
        </w:r>
      </w:hyperlink>
      <w:r>
        <w:rPr/>
        <w:t xml:space="preserve"> he previsto (con l’art. 67 disp. att. c.c.) che se i partecipanti sono più di 60, non si partecipa di persona, ma si partecipa tramite un rappresentante comune nominato dai singoli proprietari dei singoli edifici, ma solo per le assemblee di ordinaria amministrazione.</w:t>
      </w:r>
    </w:p>
    <w:p>
      <w:pPr>
        <w:pStyle w:val="TextBody"/>
        <w:rPr>
          <w:rStyle w:val="StrongEmphasis"/>
        </w:rPr>
      </w:pPr>
      <w:r>
        <w:rPr>
          <w:rStyle w:val="StrongEmphasis"/>
        </w:rPr>
        <w:t>In queste situazioni edilizie complesse</w:t>
      </w:r>
      <w:r>
        <w:rPr/>
        <w:t xml:space="preserve"> capita che si cerca di giungere ad una situazione di compromesso e si decide di non attivare il supercondominio, si è usata volutamente la locuzione attivare (in luogo di costituire) il supercondominio per sottolineare che il supercondominio si costituisce nel momento in cui si crea una pluralità di proprietari, dopo la costituzione occorre solo indire l’assemblea ed procedere all’attivazione dell’ente di gestione.</w:t>
      </w:r>
    </w:p>
    <w:p>
      <w:pPr>
        <w:pStyle w:val="TextBody"/>
        <w:rPr>
          <w:rStyle w:val="StrongEmphasis"/>
        </w:rPr>
      </w:pPr>
      <w:r>
        <w:rPr>
          <w:rStyle w:val="StrongEmphasis"/>
        </w:rPr>
        <w:t>Non attivare un supercondominio</w:t>
      </w:r>
      <w:r>
        <w:rPr/>
        <w:t xml:space="preserve"> comporta delle conseguenze anche molto pesanti civili e tributarie.</w:t>
      </w:r>
    </w:p>
    <w:p>
      <w:pPr>
        <w:pStyle w:val="TextBody"/>
        <w:rPr>
          <w:rStyle w:val="StrongEmphasis"/>
        </w:rPr>
      </w:pPr>
      <w:r>
        <w:rPr>
          <w:rStyle w:val="StrongEmphasis"/>
        </w:rPr>
        <w:t>Violazioni tributarie</w:t>
      </w:r>
      <w:r>
        <w:rPr/>
        <w:t>. Infatti, sul piano tributario, non attivare un supercondominio significa omettere il pagamento delle ritenute d’acconto, ricordiamoci che il condominio, come un supercondominio è un sostituto d’imposta e l’omissione degli obblighi tributari è una responsabilità che ricade sui proprietari. Non attivare il supercondominio, significa anche non richiedere il codice fiscale dello stesso.</w:t>
      </w:r>
    </w:p>
    <w:p>
      <w:pPr>
        <w:pStyle w:val="TextBody"/>
        <w:rPr>
          <w:rStyle w:val="StrongEmphasis"/>
        </w:rPr>
      </w:pPr>
      <w:r>
        <w:rPr>
          <w:rStyle w:val="StrongEmphasis"/>
        </w:rPr>
        <w:t>Violazione delle norme inderogabili</w:t>
      </w:r>
      <w:r>
        <w:rPr/>
        <w:t xml:space="preserve"> del codice civile. Il codice civile individua con gli articoli 1138 c.c. e 72 disp. att. c.c. una serie di norme inderogabili, che la mancata attivazione  del supercondominio porta a disapplicare. Infatti, non attivare il supercondominio porta ad eliminare l’assemblea del supercondominio, e porta a far deliberare alle assemblee dei singolo edificio su materie (quelle relative al 1117 bis c.c.) non di propria competenza, inoltre, con questo metodo si modificano i quorum deliberativi e costitutivi previsti nell’art. 1136 c.c. (in quanto calcolati sul singolo edificio e non sull’intero supercondominio)  quando l’art. 1138 c.c. considera inderogabile l’art. 1136 c.c. Inoltre, verrebbe eluso (se non impedito)  anche il diritto di ricorrere all’autorità giudiziaria contro le decisioni  dell’assemblea del supercondominio ex art. 1137 c.c., norma, anche questa inderogabile (ex art. 1138 c.c.). Infine, sarebbe impossibile usare l’art. 63 disp. att. c.c. per recuperare le spese dei morosi, posto che l’art. 63 disp. att. c.c. si applica solo al rapporto amministratore – singolo proprietario e non al rapporto amministratore del singolo edificio – amministratore di altri edificio compreso nel supercondominio.</w:t>
      </w:r>
    </w:p>
    <w:p>
      <w:pPr>
        <w:pStyle w:val="TextBody"/>
        <w:rPr>
          <w:rStyle w:val="StrongEmphasis"/>
        </w:rPr>
      </w:pPr>
      <w:r>
        <w:rPr>
          <w:rStyle w:val="StrongEmphasis"/>
        </w:rPr>
        <w:t>Violazione dei principi contabili</w:t>
      </w:r>
      <w:r>
        <w:rPr/>
        <w:t xml:space="preserve"> e delle norme in materia di rendiconto. Preso atto che le spese del supercondominio sono pagate da qualcuno, se vengono pagate dall’amministratore del singolo edificio (pro quota o per intero) non attivare un supercondominio significa anche violare l’intera normativa contabile predisposta dalla riforma del condominio, infatti, sorvolando sul fatto che all’interno del </w:t>
      </w:r>
      <w:hyperlink r:id="rId55">
        <w:r>
          <w:rPr>
            <w:rStyle w:val="InternetLink"/>
          </w:rPr>
          <w:t xml:space="preserve">rendiconto del singolo edificio </w:t>
        </w:r>
      </w:hyperlink>
      <w:r>
        <w:rPr/>
        <w:t xml:space="preserve">sarebbero inserite anche spese relative al supercondominio, impedendo – di fatto – il controllo dell’assemblea del supercondominio, la mancata attivazione del conto corrente del supercondominio, porterebbe alla confusione tra diverse gestioni condominiali (del singolo edificio e supercondominio) con responsabilità dell’amministratore e possibilità di revoca dello stesso, (in quanto il conto corrente del condominio serve sia a tenere distinto il patrimonio dell’amministratore con quello del condominio, ma anche a tenere distinti i patrimoni di diversi condominii) ma impedirebbe anche la ricostruzione della contabilità in caso di problemi o contestazioni sul </w:t>
      </w:r>
      <w:hyperlink r:id="rId56">
        <w:r>
          <w:rPr>
            <w:rStyle w:val="InternetLink"/>
          </w:rPr>
          <w:t>rendiconto del condominio</w:t>
        </w:r>
      </w:hyperlink>
      <w:r>
        <w:rPr/>
        <w:t>.</w:t>
      </w:r>
    </w:p>
    <w:p>
      <w:pPr>
        <w:pStyle w:val="TextBody"/>
        <w:rPr/>
      </w:pPr>
      <w:r>
        <w:rPr>
          <w:rStyle w:val="StrongEmphasis"/>
        </w:rPr>
        <w:t>Responsabilità dell’amministratore</w:t>
      </w:r>
      <w:r>
        <w:rPr/>
        <w:t xml:space="preserve"> per il pagamento delle spese effettuate tramite versamenti ad uno degli altri amministratori compresi nel supercondominio (es. l’amministratore dell’edificio A versa delle somme di denaro all’amministratore dell’edificio B per pagare le spese dei beni comuni ad A+B). La mancata attivazione del supercondominio potrebbe spingere un amministratore di un edificio compreso nel supercondominio a versare la quota di spettanza del proprio edificio ad un altro amministratore affinché quest’ultimo provveda ai pagamenti. Il problema si porrà nel momento in cui l’amministratore che dovrebbe pagare i fornitori non vi provvede (in tal caso occorre ripagare), ma sarà responsabile anche l’amministratore (nel nostro esempio quello dell’edifico A) infatti, quest’ultimo, in base alle norme del mandato se sostituisce altri a se stesso per eseguire un’attività (pagamento di una spesa del supercondominio) risponde del sostituto ex art. 1717 c.c. potendo essere chiamato a restituire all’edificio A le somme versate all’edifico B e non usate dall’amministratore dell’edificio B per magare le spese del supercondominio.</w:t>
      </w:r>
    </w:p>
    <w:p>
      <w:pPr>
        <w:pStyle w:val="TextBody"/>
        <w:rPr/>
      </w:pPr>
      <w:r>
        <w:rPr/>
        <w:t>Ecco, che in presenza di un supercondominio devono essere gli stessi amministratori dei singoli edifici (onde evitare problemi che potrebbero anche ricadere sulle loro spalle) a spingere per l’attivazione del supercondominio.</w:t>
      </w:r>
    </w:p>
    <w:p>
      <w:pPr>
        <w:pStyle w:val="TextBody"/>
        <w:rPr/>
      </w:pPr>
      <w:hyperlink r:id="rId57">
        <w:r>
          <w:rPr>
            <w:rStyle w:val="InternetLink"/>
          </w:rPr>
          <w:t>Cass. civ. sez. II, del 9 aprile 2014 n. 8339 in pdf</w:t>
        </w:r>
      </w:hyperlink>
    </w:p>
    <w:p>
      <w:pPr>
        <w:pStyle w:val="Heading1"/>
        <w:rPr/>
      </w:pPr>
      <w:r>
        <w:rPr/>
        <w:t>La delibera condominiale nulla o annullabile dopo la riforma</w:t>
      </w:r>
    </w:p>
    <w:p>
      <w:pPr>
        <w:pStyle w:val="Heading2"/>
        <w:rPr/>
      </w:pPr>
      <w:r>
        <w:rPr/>
        <w:t xml:space="preserve">L'impugnazione di un verbale di assemblea di condominio ex art. 1137 c.c., i termini, i modi, la mediazione, le delibere nulle o annullabili, la nuova legittimazione limitata per i vizi di convocazione (ex art. 66 disp. att. comma II c.c.), la revoca o convalida di una decisione invalida (i vantaggi economici) </w:t>
      </w:r>
      <w:bookmarkStart w:id="33" w:name="facebook-share6"/>
      <w:bookmarkEnd w:id="33"/>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34" w:name="tweet-share1"/>
      <w:bookmarkStart w:id="35" w:name="tweet-share1"/>
      <w:bookmarkEnd w:id="35"/>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36" w:name="gplus-one6"/>
      <w:bookmarkStart w:id="37" w:name="gplus-one6"/>
      <w:bookmarkEnd w:id="37"/>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ind w:left="0" w:right="0" w:hanging="0"/>
        <w:rPr/>
      </w:pPr>
      <w:bookmarkStart w:id="38" w:name="___plusone_06"/>
      <w:bookmarkEnd w:id="38"/>
      <w:r>
        <w:rPr/>
        <mc:AlternateContent>
          <mc:Choice Requires="wps">
            <w:drawing>
              <wp:inline distT="0" distB="0" distL="0" distR="0">
                <wp:extent cx="255270" cy="15811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255240" cy="158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2.5pt;width:20.05pt;height:12.4pt;mso-wrap-style:none;v-text-anchor:middle;mso-position-vertical:top">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5073015" cy="33794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link="rId58"/>
                    <a:stretch>
                      <a:fillRect/>
                    </a:stretch>
                  </pic:blipFill>
                  <pic:spPr bwMode="auto">
                    <a:xfrm>
                      <a:off x="0" y="0"/>
                      <a:ext cx="5073015" cy="3379470"/>
                    </a:xfrm>
                    <a:prstGeom prst="rect">
                      <a:avLst/>
                    </a:prstGeom>
                  </pic:spPr>
                </pic:pic>
              </a:graphicData>
            </a:graphic>
          </wp:inline>
        </w:drawing>
      </w:r>
    </w:p>
    <w:p>
      <w:pPr>
        <w:pStyle w:val="TextBody"/>
        <w:rPr/>
      </w:pPr>
      <w:r>
        <w:rPr/>
        <w:t>La riforma del condominio ha inciso anche sull’impugnazione delle delibere del condominio. Occorre, quindi, fare il punto della situazione per verificare se e quanto i principi precedenti alla riforma sono ancora applicabili.</w:t>
      </w:r>
    </w:p>
    <w:p>
      <w:pPr>
        <w:pStyle w:val="Heading2"/>
        <w:rPr/>
      </w:pPr>
      <w:r>
        <w:rPr/>
        <w:t>Principio maggioritario.</w:t>
      </w:r>
    </w:p>
    <w:p>
      <w:pPr>
        <w:pStyle w:val="TextBody"/>
        <w:rPr/>
      </w:pPr>
      <w:r>
        <w:rPr/>
        <w:t>L’impugnazione delle assemblee è giustificato dall’esistenza di alcuni principi particolari in materia di formazione della volontà assembleare: la decisione viene assunta con metodo assembleare, in altri termini (oltre ad un particolare procedimento per la formazione della volontà nelle assemblea) la decisione è – di norma – assunta a maggioranza e questa decisione assunta a maggioranza vincola anche i contrari o gli assenti (1137 c.c.), in altre parole, mentre, la volontà contenuta in un contratto può diventare vincolante solo se c’è il consenso di tutte le parti, una decisione assunta dall’assemblea può diventare vincolante per tutti se c’è il consenso della maggioranza.</w:t>
      </w:r>
    </w:p>
    <w:p>
      <w:pPr>
        <w:pStyle w:val="TextBody"/>
        <w:rPr/>
      </w:pPr>
      <w:r>
        <w:rPr/>
        <w:t>Per evitare abusi e danni della maggioranza sulla minoranza (e per riequilibrare i rapporti di forza) il legislatore ha riconosciuto ai dissenzienti, astenuti, assenti, (ed in alcuni casi anche a coloro che hanno votato a favore)  la possibilità di  tutelare i propri diritti ricorrendo all’autorità giudiziaria (1137 c.c.).</w:t>
      </w:r>
    </w:p>
    <w:p>
      <w:pPr>
        <w:pStyle w:val="TextBody"/>
        <w:rPr/>
      </w:pPr>
      <w:r>
        <w:rPr/>
        <w:t>Esposti questi principi generali, occorre analizzare il modo con il quale è possibile impugnare la delibera e il tipo di contestazioni che possono essere solevate (perché come vedremo non tutti hanno la medesima legittimazione ad impugnare).</w:t>
      </w:r>
    </w:p>
    <w:p>
      <w:pPr>
        <w:pStyle w:val="Heading2"/>
        <w:rPr/>
      </w:pPr>
      <w:r>
        <w:rPr/>
        <w:t>Modalità di impugnazione: atto di citazione.</w:t>
      </w:r>
    </w:p>
    <w:p>
      <w:pPr>
        <w:pStyle w:val="TextBody"/>
        <w:rPr/>
      </w:pPr>
      <w:r>
        <w:rPr/>
        <w:t xml:space="preserve">L’impugnativa di una delibera di un </w:t>
      </w:r>
      <w:hyperlink r:id="rId59">
        <w:r>
          <w:rPr>
            <w:rStyle w:val="InternetLink"/>
          </w:rPr>
          <w:t>condominio</w:t>
        </w:r>
      </w:hyperlink>
      <w:r>
        <w:rPr/>
        <w:t xml:space="preserve"> si propone con atto di citazione (non più con ricorso) nel tribunale del luogo dove si trova il condominio (qualcuno tende anche a ritenere competente anche il GdP,, ma, di solito, si tratta di delibere di valore indeterminabile o il cui oggetto non rientra nella competenza del GdP). E’ possibile, con un normale ricorso d’urgenza ex 700 cpc  chiedere la sospensione della delibera nulla o annullabile, (ma, di solito, anche se sussiste il fumus manca il pericolo di un danno e tali procedimenti d’urgenza vengono respinti).</w:t>
      </w:r>
    </w:p>
    <w:p>
      <w:pPr>
        <w:pStyle w:val="Heading2"/>
        <w:rPr/>
      </w:pPr>
      <w:r>
        <w:rPr/>
        <w:t>Termine per impugnare.</w:t>
      </w:r>
    </w:p>
    <w:p>
      <w:pPr>
        <w:pStyle w:val="TextBody"/>
        <w:rPr/>
      </w:pPr>
      <w:r>
        <w:rPr/>
        <w:t>Il termine per impugnare è di 30 giorni, ma vale solo per le delibere annullabili e non per le delibere nulle che in sede condominiali sono impugnabili in ogni tempo. Il termine decorre per i presenti dalla data della delibera per gli assenti dalla data di ricezione del verbale di assemblea.</w:t>
      </w:r>
    </w:p>
    <w:p>
      <w:pPr>
        <w:pStyle w:val="Heading2"/>
        <w:rPr/>
      </w:pPr>
      <w:r>
        <w:rPr/>
        <w:t>Mediazione obbligatoria e termini per impugnare</w:t>
      </w:r>
    </w:p>
    <w:p>
      <w:pPr>
        <w:pStyle w:val="TextBody"/>
        <w:rPr/>
      </w:pPr>
      <w:r>
        <w:rPr/>
        <w:t xml:space="preserve">Oltre, all’impugnazione l’attore ha l’obbligo di attivare il </w:t>
      </w:r>
      <w:hyperlink r:id="rId60">
        <w:r>
          <w:rPr>
            <w:rStyle w:val="InternetLink"/>
          </w:rPr>
          <w:t xml:space="preserve">procedimento di mediazione </w:t>
        </w:r>
      </w:hyperlink>
      <w:r>
        <w:rPr/>
        <w:t>che, in teoria sospende il termine di 30 giorni, ma il termine viene sospeso solo dal momento in cui l’organismo di mediazione  comunica al convenuto l’istanza di mediazione, quindi, onde evitare la scadenza dei termini è opportuno presentare la mediazione e la citazione contemporaneamente (almeno per le controversie nelle quali si ha la certezza che la mediazione ha esito negativo).</w:t>
      </w:r>
    </w:p>
    <w:p>
      <w:pPr>
        <w:pStyle w:val="Heading2"/>
        <w:rPr/>
      </w:pPr>
      <w:r>
        <w:rPr/>
        <w:t>Tipi di contestazioni</w:t>
      </w:r>
    </w:p>
    <w:p>
      <w:pPr>
        <w:pStyle w:val="TextBody"/>
        <w:rPr/>
      </w:pPr>
      <w:r>
        <w:rPr/>
        <w:t>Le contestazione che possono essere sollevate sono sostanzialmente di due tipi quelle riguardanti il vizi e gli errori relativi al procedimento assembleare (mancata convocazione, ritardata convocazione) e quelli relativi alla legittimità della decisione (es. violazione dei quorum costitutivi o deliberativi, oppure, illogicità della decisione), l’analisi dell’Autorità Giudiziaria non interverrà mai sul questioni di merito della decisione, cioè questioni, ad esempio, relative alla scelta tra la ditta alfa o beta per far eseguire dei lavori di manutenzione.</w:t>
      </w:r>
    </w:p>
    <w:p>
      <w:pPr>
        <w:pStyle w:val="Heading2"/>
        <w:rPr/>
      </w:pPr>
      <w:r>
        <w:rPr/>
        <w:t>Delibere nulle o annullabili.</w:t>
      </w:r>
    </w:p>
    <w:p>
      <w:pPr>
        <w:pStyle w:val="TextBody"/>
        <w:rPr/>
      </w:pPr>
      <w:r>
        <w:rPr/>
        <w:t>Cass. civ. sez. II del 23 gennaio 2014 n. 1439: In via generale Cass. SU 4806 del 2005 ha stabilito che debbono qualificarsi nulle le delibere dell’assemblea condominiale prive degli elementi essenziali, le delibere con oggetto impossibile o illecito (contrario all’ordine pubblico, alla morale o al buon costume), le delibere con oggetto che non rientra nella competenza dell’assemblea, le delibere che incidono sui diritti individuali sulle cose o servizi comuni o sulla proprietà esclusiva di ognuno dei condomini, le delibere comunque invalide in relazione all’oggetto; debbono, invece, qualificarsi annullabili le delibere con vizi relativi alla regolare costituzione dell’assemblea, quelle adottate con maggioranza inferiore a quella prescritta dalla legge o dal regolamento condominiale, quelle affette da vizi formali, in violazione di prescrizioni legali, convenzionali, regolamentari, attinenti al procedimento di convocazione o di informazione dell’assemblea, quelle genericamente affette da irregolarità nel procedimento di convocazione, quelle che violano norme richiedenti qualificate maggioranze in relazione all’oggetto. La giurisprudenza ha precisato successivamente che è solo annullabile la delibera con la quale erroneamente si applichi il criterio legale di riparto delle spese condominiali; diverso è il caso in cui consapevolmente l’assemblea deliberi di modificare i criteri di riparto stabiliti dalla legge (o in via convenzionale da tutti i condomini), arbitrariamente derogando ad essi .</w:t>
      </w:r>
    </w:p>
    <w:p>
      <w:pPr>
        <w:pStyle w:val="Heading2"/>
        <w:rPr/>
      </w:pPr>
      <w:r>
        <w:rPr/>
        <w:t>Impugnazione solo di una delibera.</w:t>
      </w:r>
    </w:p>
    <w:p>
      <w:pPr>
        <w:pStyle w:val="TextBody"/>
        <w:rPr/>
      </w:pPr>
      <w:r>
        <w:rPr/>
        <w:t>In presenza di più delibere assunte in una medesima assemblea, il proprietario ha la possibilità di contestare anche solo una delle delibere assunte (es. nomina amministratore) e lasciare non contestare le altre (es. delibera di esecuzione di lavori urgenti alla facciata dell’edificio). In motivi di una tale scelta possono essere numerosi: è possibile che solo una delibera sia viziata, come è possibile che si voglia evitare di danneggiare l’intero condominio anche in presenza di più decisioni viziate.</w:t>
      </w:r>
    </w:p>
    <w:p>
      <w:pPr>
        <w:pStyle w:val="Heading2"/>
        <w:rPr/>
      </w:pPr>
      <w:r>
        <w:rPr/>
        <w:t>Impugnazione in sede di opposizione di decreto ingiuntivo</w:t>
      </w:r>
    </w:p>
    <w:p>
      <w:pPr>
        <w:pStyle w:val="TextBody"/>
        <w:rPr/>
      </w:pPr>
      <w:r>
        <w:rPr/>
        <w:t>E’ possibile contestare (ma solo per l’ipotesi di nullità) la delibera in sede di opposizione a decreto ingiuntivo, mentre si ritiene che la contestazione per motivi di annullabilità vada fatta con atto di citazione separato dall’opposizione a decreto ingiuntivo.  Cassazione, civ. sez. II del  23 gennaio 2014, n. 1439 “In materia di condominio vige il principio dell’esecutività della deliberazione dell’assemblea, che consente la temporanea esigibilità, senza pregiudizio del definitivo accertamento dei debiti qualora penda altra impugnazione della stessa delibera o di un atto presupposto, e la delibera non sia stata sospesa. Sono impugnabili in ogni tempo, unitamente al decreto ingiuntivo emesso sulla base di una delibera assembleare, le delibere nulle. Sono invece inammissibili le impugnazioni avverso delibere annullabili”.</w:t>
      </w:r>
    </w:p>
    <w:p>
      <w:pPr>
        <w:pStyle w:val="Heading2"/>
        <w:rPr/>
      </w:pPr>
      <w:r>
        <w:rPr/>
        <w:t>Legittimazione ad impugnare delibere nulle.</w:t>
      </w:r>
    </w:p>
    <w:p>
      <w:pPr>
        <w:pStyle w:val="TextBody"/>
        <w:rPr/>
      </w:pPr>
      <w:r>
        <w:rPr/>
        <w:t>In generale la legittimazione ad impugnare spetta al proprietario, dopo la vendita dell’immobile la legittimazione ad impugnare spetta al nuovo acquirente anche per le assemblee tenutesi prima dell’acquisto, poiché il vecchio proprietario ha persola la qualifica di “</w:t>
      </w:r>
      <w:hyperlink r:id="rId61">
        <w:r>
          <w:rPr>
            <w:rStyle w:val="InternetLink"/>
          </w:rPr>
          <w:t>condomino”.</w:t>
        </w:r>
      </w:hyperlink>
      <w:r>
        <w:rPr/>
        <w:t xml:space="preserve"> sulla legittimazione non incide la questione relativa alla consegna o meno </w:t>
      </w:r>
      <w:hyperlink r:id="rId62">
        <w:r>
          <w:rPr>
            <w:rStyle w:val="InternetLink"/>
          </w:rPr>
          <w:t xml:space="preserve">dell’atto di vendita </w:t>
        </w:r>
      </w:hyperlink>
      <w:r>
        <w:rPr/>
        <w:t>all’amministratore, perché si è in presenza solo di una sanzione per incentivare e facilitare la tenuta del registro dell’anagrafe condominiale.</w:t>
      </w:r>
    </w:p>
    <w:p>
      <w:pPr>
        <w:pStyle w:val="TextBody"/>
        <w:rPr/>
      </w:pPr>
      <w:r>
        <w:rPr/>
        <w:t xml:space="preserve">Non si può escludere una legittimazione </w:t>
      </w:r>
      <w:hyperlink r:id="rId63">
        <w:r>
          <w:rPr>
            <w:rStyle w:val="InternetLink"/>
          </w:rPr>
          <w:t>dell’usufruttuario</w:t>
        </w:r>
      </w:hyperlink>
      <w:r>
        <w:rPr/>
        <w:t xml:space="preserve"> nelle ipotesi in cui deve essere convocato e ha diritto di votare in assemblea.</w:t>
      </w:r>
    </w:p>
    <w:p>
      <w:pPr>
        <w:pStyle w:val="TextBody"/>
        <w:rPr/>
      </w:pPr>
      <w:r>
        <w:rPr/>
        <w:t>Per identificare i soggetti legittimati ad impugnare occorre distinguere in base al tipo di sanzione che deriva dal vizio della delibera. La delibera nulla è contestabile, sempre ed in ogni tempo, da tutti, quindi, sia da coloro che hanno votato contro, sia da coloro che erano assenti o si sono astenuti, ma soprattutto, una delibera nulla è contestabile anche da coloro che hanno votato a favore della stessa.</w:t>
      </w:r>
    </w:p>
    <w:p>
      <w:pPr>
        <w:pStyle w:val="Heading2"/>
        <w:rPr/>
      </w:pPr>
      <w:r>
        <w:rPr/>
        <w:t>Legittimazione ad impugnare delibere annullabili.</w:t>
      </w:r>
    </w:p>
    <w:p>
      <w:pPr>
        <w:pStyle w:val="TextBody"/>
        <w:rPr/>
      </w:pPr>
      <w:r>
        <w:rPr/>
        <w:t>Le delibere annullabili sono in teoria impugnabili da coloro che hanno votato contro, o che si sono astenuti oppure dagli assenti.</w:t>
      </w:r>
    </w:p>
    <w:p>
      <w:pPr>
        <w:pStyle w:val="Heading2"/>
        <w:rPr/>
      </w:pPr>
      <w:r>
        <w:rPr/>
        <w:t>Legittimazione ad impugnare per mancata convocazione</w:t>
      </w:r>
    </w:p>
    <w:p>
      <w:pPr>
        <w:pStyle w:val="TextBody"/>
        <w:rPr/>
      </w:pPr>
      <w:r>
        <w:rPr/>
        <w:t>Una novità potrebbe esserci, dopo la riforma, per le delibere annullabili per mancata, tardiva o incompleta convocazione. Infatti, l’art. 66 disp. att. c.c. comma II prevede che in caso di omessa, tardiva o incompleta convocazione degli aventi diritto, la deliberazione assembleare è annullabile ai sensi dell’articolo 1137 del codice su istanza dei dissenzienti o assenti perché non ritualmente convocati. Questa  frase viene interpreta nel senso che in caso di vizi della convocazione, la delibera può essere contestata (cioè il vizio relativo al difetto di convocazione) può essere fatto valere solo d coloro che hanno subito direttamente il pregiudizio e non da altri  soggetti.  Cass. civ. sez. II del 18 aprile 2014, n. 9082 “Deve escludersi la legittimazione ad impugnare, ai sensi dell’art. 1137 c. c., la delibera condominiale da parte del condomino assente, il quale faccia valere il vizio di annullabilità per difetto dell’avviso di convocazione dell’assemblea, quando esso sia relativo ad altro condomino, in quanto si tratta di un vizio che non lo riguarda direttamente, inerendo alla altrui sfera giuridica.  Tale orientamento, peraltro condiviso dalla dottrina, appare conforme a una interpretazione evolutiva della norma, dovendo qui sottolinearsi che con la legge n. 220 del 2012 (modifiche alla disciplina del condominio negli edifici) – seppure non direttamente applicabile ratione temporis – è stato previsto che in caso di omessa, tardiva o incompleta convocazione degli aventi diritto la deliberazione assembleare è annullabile su istanza dei dissenzienti o assenti perché non ritualmente convocati (art. 20, che ha così modificato l’art. 66 disp. att. c.c.).  Pertanto, nella specie il ricorrente – assente all’assemblea per la quale aveva ricevuto regolare avviso di convocazione – non era legittimato a fare valere il difetto di convocazione relativo ad altri condomini”.</w:t>
      </w:r>
    </w:p>
    <w:p>
      <w:pPr>
        <w:pStyle w:val="Heading2"/>
        <w:rPr/>
      </w:pPr>
      <w:r>
        <w:rPr/>
        <w:t>Revoca o convalida della delibera</w:t>
      </w:r>
    </w:p>
    <w:p>
      <w:pPr>
        <w:pStyle w:val="TextBody"/>
        <w:rPr/>
      </w:pPr>
      <w:r>
        <w:rPr/>
        <w:t>In presenza di delibere nulle o annullabili è anche possibile procedere alla revoca delle stesse o alla loco convalida, applicando i principi generali in materia di nullità o annullabilità. In tali ipotesi il condominio – resosi conto di una delibera errata – può evitare spese maggiori (legali) revocando la delibera viziata oppure convalidandola (es. mancanza dei quorum), votando, di nuovo sul medesimo  argomento e sul medesimo ordine del giorno (dopo formale convocazione).</w:t>
      </w:r>
    </w:p>
    <w:p>
      <w:pPr>
        <w:pStyle w:val="TextBody"/>
        <w:rPr/>
      </w:pPr>
      <w:r>
        <w:rPr/>
        <w:t>In queste situazioni l’effetto immediato sarebbe una c.d. cessata materia del contendere (si valuterebbero le spese solo fino alla revoca della delibera), inoltre, il condominio potrebbe anche decidere di non costituirsi in giudizio (se già iniziato) risparmiando sull’onorario del proprio legale, eventualmente, potrebbe solo partecipare alla mediazione se non ancora tenuta facendo presente la convalida (evitando di altre spese di mediazione oltre il primo incontro).</w:t>
      </w:r>
    </w:p>
    <w:p>
      <w:pPr>
        <w:pStyle w:val="TextBody"/>
        <w:rPr/>
      </w:pPr>
      <w:r>
        <w:rPr/>
        <w:t>In queste situazioni, se l’atto di citazione non è stato notificato, il condominio che ha contestato non avrebbe interesse a spendere altre somme di denaro per una citazione che non dovrebbe portare a nulla ed, inoltre, non avrebbe neanche interesse ad attivare la procedura di mediazione.</w:t>
      </w:r>
    </w:p>
    <w:p>
      <w:pPr>
        <w:pStyle w:val="Heading2"/>
        <w:rPr/>
      </w:pPr>
      <w:r>
        <w:rPr/>
        <w:t>Assemblea singolo condominio e l’assemblea del supercondominio.</w:t>
      </w:r>
    </w:p>
    <w:p>
      <w:pPr>
        <w:pStyle w:val="TextBody"/>
        <w:rPr/>
      </w:pPr>
      <w:r>
        <w:rPr/>
        <w:t xml:space="preserve">I principi sopra esposti si riferiscono essenzialmente all’impugnazione dell’assemblea del singolo condominio, e sono applicabili, in linea di massima, anche </w:t>
      </w:r>
      <w:hyperlink r:id="rId64">
        <w:r>
          <w:rPr>
            <w:rStyle w:val="InternetLink"/>
          </w:rPr>
          <w:t>all’assemblea del supercondomino</w:t>
        </w:r>
      </w:hyperlink>
      <w:r>
        <w:rPr/>
        <w:t>, occorre, però valutare cosa accade nei casi specifici nei quali il numero dei partecipanti all’assemblea del supercondominio è superiore a 70 e si deve usare il procedimento di convocazione e partecipanti mediante delegato (unico) del singolo edifi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spese per i lastrici solari si ripartiscono in base alla verticale effettiva</w:t>
      </w:r>
    </w:p>
    <w:p>
      <w:pPr>
        <w:pStyle w:val="Heading2"/>
        <w:rPr/>
      </w:pPr>
      <w:r>
        <w:rPr/>
        <w:t xml:space="preserve">La Cassazione del 23.01.2014 n. 1451 afferma che la ripartizione delle spese relative ai lastrici solari condominiali (1117 c.c. e 1126 c.c.) è sempre effettuata in base al principio della verticale effettiva, cioè si paga solo per la parte di unità immobiliare effettivamente coperta e non si paga per la parte del medesimo appartamento non coperta </w:t>
      </w:r>
      <w:bookmarkStart w:id="39" w:name="facebook-share7"/>
      <w:bookmarkEnd w:id="39"/>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40" w:name="tweet-share2"/>
      <w:bookmarkStart w:id="41" w:name="tweet-share2"/>
      <w:bookmarkEnd w:id="41"/>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42" w:name="gplus-one7"/>
      <w:bookmarkStart w:id="43" w:name="gplus-one7"/>
      <w:bookmarkEnd w:id="43"/>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ind w:left="0" w:right="0" w:hanging="0"/>
        <w:rPr/>
      </w:pPr>
      <w:bookmarkStart w:id="44" w:name="___plusone_07"/>
      <w:bookmarkEnd w:id="44"/>
      <w:r>
        <w:rPr/>
        <mc:AlternateContent>
          <mc:Choice Requires="wps">
            <w:drawing>
              <wp:inline distT="0" distB="0" distL="0" distR="0">
                <wp:extent cx="255270" cy="158115"/>
                <wp:effectExtent l="0" t="0" r="0" b="0"/>
                <wp:docPr id="17" name=""/>
                <a:graphic xmlns:a="http://schemas.openxmlformats.org/drawingml/2006/main">
                  <a:graphicData uri="http://schemas.microsoft.com/office/word/2010/wordprocessingShape">
                    <wps:wsp>
                      <wps:cNvSpPr/>
                      <wps:nvSpPr>
                        <wps:cNvPr id="8" name=""/>
                        <wps:cNvSpPr/>
                      </wps:nvSpPr>
                      <wps:spPr>
                        <a:xfrm>
                          <a:off x="0" y="0"/>
                          <a:ext cx="255240" cy="158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2.5pt;width:20.05pt;height:12.4pt;mso-wrap-style:none;v-text-anchor:middle;mso-position-vertical:top">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Style w:val="StrongEmphasis"/>
        </w:rPr>
      </w:pPr>
      <w:r>
        <w:rPr/>
        <w:drawing>
          <wp:inline distT="0" distB="0" distL="0" distR="0">
            <wp:extent cx="5073015" cy="33794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link="rId65"/>
                    <a:stretch>
                      <a:fillRect/>
                    </a:stretch>
                  </pic:blipFill>
                  <pic:spPr bwMode="auto">
                    <a:xfrm>
                      <a:off x="0" y="0"/>
                      <a:ext cx="5073015" cy="3379470"/>
                    </a:xfrm>
                    <a:prstGeom prst="rect">
                      <a:avLst/>
                    </a:prstGeom>
                  </pic:spPr>
                </pic:pic>
              </a:graphicData>
            </a:graphic>
          </wp:inline>
        </w:drawing>
      </w:r>
    </w:p>
    <w:p>
      <w:pPr>
        <w:pStyle w:val="TextBody"/>
        <w:rPr>
          <w:rStyle w:val="StrongEmphasis"/>
        </w:rPr>
      </w:pPr>
      <w:r>
        <w:rPr>
          <w:rStyle w:val="StrongEmphasis"/>
        </w:rPr>
        <w:t>Se la nozione di tetto è abbastanza</w:t>
      </w:r>
      <w:r>
        <w:rPr/>
        <w:t xml:space="preserve"> chiara (si tratta di una parte dell’edificio che copre e protegge la costruzione sottostante), la stessa chiarezza non ha il concetto di lastrico solare, se la descrizione del lastrico è difficile, ancora più discussa è la ripartizione delle spese relative alla ripartizione del lastrico.</w:t>
      </w:r>
    </w:p>
    <w:p>
      <w:pPr>
        <w:pStyle w:val="TextBody"/>
        <w:rPr/>
      </w:pPr>
      <w:r>
        <w:rPr>
          <w:rStyle w:val="StrongEmphasis"/>
        </w:rPr>
        <w:t>La soluzione di alcuni</w:t>
      </w:r>
      <w:r>
        <w:rPr/>
        <w:t xml:space="preserve"> dei problemi posti in precedenza dipende molto spesso da due elementi:</w:t>
      </w:r>
    </w:p>
    <w:p>
      <w:pPr>
        <w:pStyle w:val="TextBody"/>
        <w:rPr/>
      </w:pPr>
      <w:r>
        <w:rPr/>
        <w:t xml:space="preserve">a) la funzione del lastrico (esclusivamente di tetto o anche di terrazzo), è opportuno subito chiarire che non si deve confondere la ripartizione delle spese relative alla </w:t>
      </w:r>
      <w:hyperlink r:id="rId66">
        <w:r>
          <w:rPr>
            <w:rStyle w:val="InternetLink"/>
          </w:rPr>
          <w:t xml:space="preserve">manutenzione dei balconi </w:t>
        </w:r>
      </w:hyperlink>
      <w:r>
        <w:rPr/>
        <w:t>1117 c.c. e 1125 c.c., dalle spese relative alla manutenzione dei lastrici solari, che in alcuni casi possono essere anche dei veri e propri terrazzi (1117 c.c. e 1126 c.c.).</w:t>
      </w:r>
    </w:p>
    <w:p>
      <w:pPr>
        <w:pStyle w:val="TextBody"/>
        <w:rPr>
          <w:rStyle w:val="StrongEmphasis"/>
        </w:rPr>
      </w:pPr>
      <w:r>
        <w:rPr/>
        <w:t>b) la proprietà del lastrico</w:t>
      </w:r>
    </w:p>
    <w:p>
      <w:pPr>
        <w:pStyle w:val="TextBody"/>
        <w:rPr>
          <w:rStyle w:val="StrongEmphasis"/>
        </w:rPr>
      </w:pPr>
      <w:r>
        <w:rPr>
          <w:rStyle w:val="StrongEmphasis"/>
        </w:rPr>
        <w:t>Anche se il lastrico solare ha</w:t>
      </w:r>
      <w:r>
        <w:rPr/>
        <w:t xml:space="preserve"> (normalmente) una funzione di copertura dell’edificio, di tutto l’edificio  o di una parte solo dell’edificio, si può tranquillamente affermare che non tutti i lastrici solari sono uguali (ma c’è lastrico solare e lastrico solare). Infatti, il lastrico solare può avere solo funzione di copertura, in quanto non è calpestabile e/o non è accessibile, nulla esclude che  il lastrico solare possa avere una funzione di copertura, ma, al contempo, è calpestabile e costituisce il terrazzo dell’appartamento sito all’ultimo piano (per questo è calpestabile), mentre ha la funzione di tetto per l’edificio sottostante.</w:t>
      </w:r>
    </w:p>
    <w:p>
      <w:pPr>
        <w:pStyle w:val="TextBody"/>
        <w:rPr>
          <w:rStyle w:val="StrongEmphasis"/>
        </w:rPr>
      </w:pPr>
      <w:r>
        <w:rPr>
          <w:rStyle w:val="StrongEmphasis"/>
        </w:rPr>
        <w:t>Ecco, quindi, che la stessa proprietà</w:t>
      </w:r>
      <w:r>
        <w:rPr/>
        <w:t xml:space="preserve"> del lastrico solare può variare in base alla situazione concreta, semplificando, si può affermare che quando il lastrico solare ha solo la  funzione di copertura dell’edificio ed è assimilabile al tetto (anche se con una struttura edilizia diversa) si tratterà di </w:t>
      </w:r>
      <w:hyperlink r:id="rId67">
        <w:r>
          <w:rPr>
            <w:rStyle w:val="InternetLink"/>
          </w:rPr>
          <w:t>un bene condominiale ex art. 11117 c.c.</w:t>
        </w:r>
      </w:hyperlink>
    </w:p>
    <w:p>
      <w:pPr>
        <w:pStyle w:val="TextBody"/>
        <w:rPr>
          <w:rStyle w:val="StrongEmphasis"/>
        </w:rPr>
      </w:pPr>
      <w:r>
        <w:rPr>
          <w:rStyle w:val="StrongEmphasis"/>
        </w:rPr>
        <w:t>Quando, invece, il lastrico solare</w:t>
      </w:r>
      <w:r>
        <w:rPr/>
        <w:t xml:space="preserve"> è anche calpestabile (in quanto costituisce il terrazzo dell’appartamento dell’ultimo piano) sarà un bene privato (o quanto meno ci sarà l’uso esclusivo del lastrico).</w:t>
      </w:r>
    </w:p>
    <w:p>
      <w:pPr>
        <w:pStyle w:val="TextBody"/>
        <w:rPr>
          <w:rStyle w:val="StrongEmphasis"/>
        </w:rPr>
      </w:pPr>
      <w:r>
        <w:rPr>
          <w:rStyle w:val="StrongEmphasis"/>
        </w:rPr>
        <w:t>La differenza tra le due ipotesi</w:t>
      </w:r>
      <w:r>
        <w:rPr/>
        <w:t xml:space="preserve"> sopra descritte inciderà sulla ripartizione delle spese, infatti, si anticipa, che sul lastrico solare </w:t>
      </w:r>
      <w:hyperlink r:id="rId68">
        <w:r>
          <w:rPr>
            <w:rStyle w:val="InternetLink"/>
          </w:rPr>
          <w:t xml:space="preserve">bene condominiale </w:t>
        </w:r>
      </w:hyperlink>
      <w:r>
        <w:rPr/>
        <w:t>ex art. 1117 c.c. la ripartizione delle spese sarà effettuata in base alla tabella della proprietà generale e in base al principio della verticale (verticale effettiva non virtuale), mentre, in presenza di un lastrico solare equiparabile ad un terrazzo la ripartizione delle spese sarà effettuata sempre in base al disposto dell’art. 1126  c.c. e in base al principio della verticale effettiva e non della verticale virtuale.</w:t>
      </w:r>
    </w:p>
    <w:p>
      <w:pPr>
        <w:pStyle w:val="TextBody"/>
        <w:rPr>
          <w:rStyle w:val="StrongEmphasis"/>
        </w:rPr>
      </w:pPr>
      <w:r>
        <w:rPr>
          <w:rStyle w:val="StrongEmphasis"/>
        </w:rPr>
        <w:t>Ci si potrebbe chiedere</w:t>
      </w:r>
      <w:r>
        <w:rPr/>
        <w:t>, ma come si comprende se un lastrico è bene condominiale ex art. 1117 c.c. oppure ha anche una componente privata ? A questa domanda una risposta certa non c’è, per rispondere occorre valutare, in concreto, il regolamento di condominio e i contratti di acquisto (ma risulta evidente che se un lastrico solare è il terrazzo dell’appartamento sito all’ultimo piano difficilmente nel contratti si troverà scritto che il terrazzo è di proprietà esclusiva di tizio e caio, posto che si tratta di un bene accessorio all’appartamento, ricompreso nella “struttura” dello stesso).</w:t>
      </w:r>
    </w:p>
    <w:p>
      <w:pPr>
        <w:pStyle w:val="TextBody"/>
        <w:rPr>
          <w:rStyle w:val="StrongEmphasis"/>
        </w:rPr>
      </w:pPr>
      <w:r>
        <w:rPr>
          <w:rStyle w:val="StrongEmphasis"/>
        </w:rPr>
        <w:t>Approfondendo il discorso si può</w:t>
      </w:r>
      <w:r>
        <w:rPr/>
        <w:t xml:space="preserve"> affermare che se il lastrico è bene condominiale ex art. 1117 c.c.  la gestione (intesa come riparazione) seguirà il principio generale della c.d. tabella “A” o della tabella proprietà tabella generale. Purtroppo, la questione non è così semplice, infatti, è possibile che il lastrico solare ex art. 1117 c.c. copra solo una parte dell’edificio, in queste ipotesi, la spesa è ripartita solo a carico solo tra i proprietari che sono coperti dal lastrico (principio della verticale virtuale). Però, potrebbe accedere che una unità immobiliare è coperta solo in parte dal lastrico solare, in altri termini, potrebbe accadere che un appartamento ecc. è coperto da due lastrici solari uno che deve essere oggetto di manutenzione e l’altro che non deve essere oggetto di manutenzione.</w:t>
      </w:r>
    </w:p>
    <w:p>
      <w:pPr>
        <w:pStyle w:val="TextBody"/>
        <w:rPr>
          <w:rStyle w:val="StrongEmphasis"/>
        </w:rPr>
      </w:pPr>
      <w:r>
        <w:rPr>
          <w:rStyle w:val="StrongEmphasis"/>
        </w:rPr>
        <w:t>In questa situazione (in presenza,</w:t>
      </w:r>
      <w:r>
        <w:rPr/>
        <w:t xml:space="preserve"> cioè, di un appartamento coperto solo in parte dal lastrico solare e, che, quindi, cade solo in parte sotto la verticale del lastrico) si applica sempre il principio della verticale, ma l’imputazione (la ripartizione) della spesa andrà effettuata solo limitatamente alla parte dell’unità immobiliare effettivamente coperta dal lastrico (resterà esclusa dalla spesa la parte di unità immobiliare non effettivamente coperta dal lastrico). Questo è il principio della c.d. verticale effettiva.</w:t>
      </w:r>
    </w:p>
    <w:p>
      <w:pPr>
        <w:pStyle w:val="TextBody"/>
        <w:rPr>
          <w:rStyle w:val="StrongEmphasis"/>
        </w:rPr>
      </w:pPr>
      <w:r>
        <w:rPr>
          <w:rStyle w:val="StrongEmphasis"/>
        </w:rPr>
        <w:t>Descritta, anche se in modo sommario,</w:t>
      </w:r>
      <w:r>
        <w:rPr/>
        <w:t xml:space="preserve"> la questione del lastrico solare interamente condominiale ex art. 1117 c.c., passiamo ad analizzare la ripartizione delle spese dei lastrici solari/terrazzi, occorre ricordare che il legislatore ha stabilito, con l’art. 1126 c.c., che “ </w:t>
      </w:r>
      <w:r>
        <w:rPr>
          <w:rStyle w:val="Emphasis"/>
        </w:rPr>
        <w:t>Quando l’uso dei lastrici solari o di una parte di essi non è comune a tutti i condomini, quelli che ne hanno l’uso esclusivo sono tenuti a contribuire per un terzo nella spesa delle riparazioni o ricostruzioni del lastrico; gli altri due terzi sono a carico di tutti i condomini dell’edificio o della parte di questo a cui il lastrico solare serve, in proporzione del valore del piano o della porzione di piano di ciascuno</w:t>
      </w:r>
      <w:r>
        <w:rPr/>
        <w:t>“.</w:t>
      </w:r>
    </w:p>
    <w:p>
      <w:pPr>
        <w:pStyle w:val="TextBody"/>
        <w:rPr>
          <w:rStyle w:val="StrongEmphasis"/>
        </w:rPr>
      </w:pPr>
      <w:r>
        <w:rPr>
          <w:rStyle w:val="StrongEmphasis"/>
        </w:rPr>
        <w:t>Quindi, in base all’art. 1126 c.c.</w:t>
      </w:r>
      <w:r>
        <w:rPr/>
        <w:t xml:space="preserve"> in presenza di lastrici che fungono anche da terrazzi, le spese si ripartiscono per 1/3 a carico di colui che ha il calpestio (uso) del lastrico, e per i restanti 2/3 a carico di coloro che sono coperti dal lastrico. Anche in questa situazione la ripartizione delle spese (limitatamente ai 2/3)  andrà fatta in base al principio della verticale (se, ovviamente, il lastrico non copre tutto l’edificio) e, in particolare, andrà effettuata in base al principio della verticale effettiva (per cui in presenza di una unità immobiliare coperta solo in parte dal lastrico, cioè compresa solo in parte nella verticale del lastrico, le spese del lastrico saranno ripartite limitatamente alla parte di immobile effettivamente coperta dal lastrico, di conseguenza sarà esclusa dalla ripartizione delle spese del lastrico la parte di immobile non coperta dal lastrico).</w:t>
      </w:r>
    </w:p>
    <w:p>
      <w:pPr>
        <w:pStyle w:val="TextBody"/>
        <w:rPr/>
      </w:pPr>
      <w:r>
        <w:rPr>
          <w:rStyle w:val="StrongEmphasis"/>
        </w:rPr>
        <w:t>Volendo complicarci la vita è</w:t>
      </w:r>
      <w:r>
        <w:rPr/>
        <w:t xml:space="preserve"> possibile anche ipotizzare una situazione nella quale, in presenza di un appartamento costruito su più livelli e in parte coperto anche da un lastrico solare che fa da terrazzo al medesimo appartamento ed è contemporaneamente copertura solo di una parte del appartamento, in questa situazione la ripartizione delle spese  andrà effettuata in questo modo: il proprietario pagherà 1/3 ex art.  1126, e parteciperà per i 2/3 per la parte rimanete (in quanto il medesimo appartamento è coperto dal lastrico) ovviamente applicando sempre il principio della verticale effettiva.</w:t>
      </w:r>
    </w:p>
    <w:p>
      <w:pPr>
        <w:pStyle w:val="TextBody"/>
        <w:rPr/>
      </w:pPr>
      <w:r>
        <w:rPr/>
        <w:t xml:space="preserve">Di solito, il rifacimento (impermeabilizzazione) del lastrico solare si scopre quando ci sono infiltrazioni ai piani sottostanti e alla riparazione del lastrico occorre anche procedere al risarcimento dei danni agli appartamenti sottostanti, i quali </w:t>
      </w:r>
      <w:hyperlink r:id="rId69">
        <w:r>
          <w:rPr>
            <w:rStyle w:val="InternetLink"/>
          </w:rPr>
          <w:t>partecipano alla spesa relativa al risarcimento</w:t>
        </w:r>
      </w:hyperlink>
      <w:r>
        <w:rPr/>
        <w:t>.</w:t>
      </w:r>
    </w:p>
    <w:p>
      <w:pPr>
        <w:pStyle w:val="TextBody"/>
        <w:rPr/>
      </w:pPr>
      <w:hyperlink r:id="rId70">
        <w:r>
          <w:rPr>
            <w:rStyle w:val="InternetLink"/>
          </w:rPr>
          <w:t>Cassazione, civ. sez. II, del  23 gennaio 2014 n. 1451 in pdf</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5" w:name="box-sx-big1"/>
      <w:bookmarkStart w:id="46" w:name="box-sx-big1"/>
      <w:bookmarkEnd w:id="46"/>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hyperlink r:id="rId71">
        <w:bookmarkStart w:id="47" w:name="category-top1"/>
        <w:bookmarkEnd w:id="47"/>
        <w:r>
          <w:rPr>
            <w:rStyle w:val="InternetLink"/>
          </w:rPr>
          <w:t>Civile</w:t>
        </w:r>
      </w:hyperlink>
      <w:r>
        <w:rPr/>
        <w:t xml:space="preserve">, </w:t>
      </w:r>
      <w:hyperlink r:id="rId72">
        <w:r>
          <w:rPr>
            <w:rStyle w:val="InternetLink"/>
          </w:rPr>
          <w:t>Condominio</w:t>
        </w:r>
      </w:hyperlink>
      <w:r>
        <w:rPr/>
        <w:t xml:space="preserve">, </w:t>
      </w:r>
      <w:hyperlink r:id="rId73">
        <w:r>
          <w:rPr>
            <w:rStyle w:val="InternetLink"/>
          </w:rPr>
          <w:t>Diritti reali</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48" w:name="autore1"/>
      <w:bookmarkEnd w:id="48"/>
      <w:r>
        <w:rPr/>
        <w:t xml:space="preserve">di </w:t>
      </w:r>
      <w:hyperlink r:id="rId74">
        <w:r>
          <w:rPr>
            <w:rStyle w:val="InternetLink"/>
          </w:rPr>
          <w:t>Paolo Giuliano</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27 ottobre 2013</w:t>
      </w:r>
    </w:p>
    <w:p>
      <w:pPr>
        <w:pStyle w:val="Normal"/>
        <w:rPr/>
      </w:pPr>
      <w:r>
        <w:rPr/>
        <w:t>09:58</w:t>
      </w:r>
    </w:p>
    <w:p>
      <w:pPr>
        <w:pStyle w:val="Normal"/>
        <w:rPr/>
      </w:pPr>
      <w:r>
        <w:rPr/>
        <w:t xml:space="preserve">commenti </w:t>
      </w:r>
    </w:p>
    <w:p>
      <w:pPr>
        <w:pStyle w:val="Lineaorizzontale"/>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49" w:name="app-box-big1"/>
      <w:bookmarkStart w:id="50" w:name="app-box-big1"/>
      <w:bookmarkEnd w:id="50"/>
    </w:p>
    <w:p>
      <w:pPr>
        <w:sectPr>
          <w:type w:val="continuous"/>
          <w:pgSz w:w="11906" w:h="16838"/>
          <w:pgMar w:left="1134" w:right="1134" w:gutter="0" w:header="0" w:top="1134" w:footer="0" w:bottom="1134"/>
          <w:formProt w:val="false"/>
          <w:textDirection w:val="lrTb"/>
          <w:docGrid w:type="default" w:linePitch="360" w:charSpace="0"/>
        </w:sectPr>
      </w:pPr>
    </w:p>
    <w:p>
      <w:pPr>
        <w:pStyle w:val="Heading1"/>
        <w:rPr/>
      </w:pPr>
      <w:r>
        <w:rPr/>
        <w:t>La ripartizione delle spese di manutenzione dei balconi condominiali</w:t>
      </w:r>
    </w:p>
    <w:p>
      <w:pPr>
        <w:pStyle w:val="Heading2"/>
        <w:rPr/>
      </w:pPr>
      <w:r>
        <w:rPr/>
        <w:t>Balconi aggettanti, verande, frontalini, piano di calpestio, decoro architettonico, art. 1117 c.c. e 1125 c.c. ogni volta che occorre decidere come dividere le spese per la riparazione e/o manutenzione delle facciate dei condomini e dei balconi, sorgono numerose difficoltà</w:t>
      </w:r>
    </w:p>
    <w:p>
      <w:pPr>
        <w:pStyle w:val="TextBody"/>
        <w:rPr/>
      </w:pPr>
      <w:r>
        <w:rPr/>
      </w:r>
      <w:bookmarkStart w:id="51" w:name="tweet-share3"/>
      <w:bookmarkStart w:id="52" w:name="tweet-share3"/>
      <w:bookmarkEnd w:id="52"/>
    </w:p>
    <w:p>
      <w:pPr>
        <w:pStyle w:val="TextBody"/>
        <w:rPr>
          <w:rStyle w:val="StrongEmphasis"/>
        </w:rPr>
      </w:pPr>
      <w:r>
        <w:rPr/>
        <w:drawing>
          <wp:inline distT="0" distB="0" distL="0" distR="0">
            <wp:extent cx="5073015" cy="33794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link="rId75"/>
                    <a:stretch>
                      <a:fillRect/>
                    </a:stretch>
                  </pic:blipFill>
                  <pic:spPr bwMode="auto">
                    <a:xfrm>
                      <a:off x="0" y="0"/>
                      <a:ext cx="5073015" cy="3379470"/>
                    </a:xfrm>
                    <a:prstGeom prst="rect">
                      <a:avLst/>
                    </a:prstGeom>
                  </pic:spPr>
                </pic:pic>
              </a:graphicData>
            </a:graphic>
          </wp:inline>
        </w:drawing>
      </w:r>
    </w:p>
    <w:p>
      <w:pPr>
        <w:pStyle w:val="TextBody"/>
        <w:rPr>
          <w:rStyle w:val="StrongEmphasis"/>
        </w:rPr>
      </w:pPr>
      <w:r>
        <w:rPr>
          <w:rStyle w:val="StrongEmphasis"/>
        </w:rPr>
        <w:t>L’obbligo di manutenzione e la ripartizione </w:t>
      </w:r>
      <w:r>
        <w:rPr/>
        <w:t>delle spese nei condomini è sempre un momento di massima tensione e causa di malumori e litigi (per non parlare dei litigi che sfociano nel contenzioso processuale).</w:t>
      </w:r>
    </w:p>
    <w:p>
      <w:pPr>
        <w:pStyle w:val="TextBody"/>
        <w:rPr>
          <w:rStyle w:val="StrongEmphasis"/>
        </w:rPr>
      </w:pPr>
      <w:r>
        <w:rPr>
          <w:rStyle w:val="StrongEmphasis"/>
        </w:rPr>
        <w:t>Il problema della ripartizione delle spese</w:t>
      </w:r>
      <w:r>
        <w:rPr/>
        <w:t xml:space="preserve"> nasconde, in realtà, due ulteriori questioni, la prima riguarda la necessità di stabilire  se una data spesa è (o meno) di competenza condominiale, l’altra questione riguarda l’individuazione dell’esatta tabella dei millesimi ove inserire la spesa.</w:t>
      </w:r>
    </w:p>
    <w:p>
      <w:pPr>
        <w:pStyle w:val="TextBody"/>
        <w:rPr>
          <w:rStyle w:val="StrongEmphasis"/>
        </w:rPr>
      </w:pPr>
      <w:r>
        <w:rPr>
          <w:rStyle w:val="StrongEmphasis"/>
        </w:rPr>
        <w:t>Le spese relative al rifacimento</w:t>
      </w:r>
      <w:r>
        <w:rPr/>
        <w:t xml:space="preserve"> dei balconi in una facciata di un condominio, rappresentano proprio la spesa tipica che prima di poter essere ripartita tra i proprietari deve essere sottoposta alla doppia indagine sopra descritta (si tratta di spesa condominiale ? in quale tabella deve essere inserita tale spesa ?).</w:t>
      </w:r>
    </w:p>
    <w:p>
      <w:pPr>
        <w:pStyle w:val="TextBody"/>
        <w:rPr>
          <w:rStyle w:val="StrongEmphasis"/>
        </w:rPr>
      </w:pPr>
      <w:r>
        <w:rPr>
          <w:rStyle w:val="StrongEmphasis"/>
        </w:rPr>
        <w:t>È opportuno sottolineare che</w:t>
      </w:r>
      <w:r>
        <w:rPr/>
        <w:t xml:space="preserve"> la valutazione non può essere solo “teorica”, ma l’analisi deve anche avere una valutazione concreta (infatti, la soluzione può variare molto in base allo stato dei luoghi e al tipo di edificio, inoltre, non può escludersi che il medesimo bene abbia elementi condominiali ed elementi di proprietà esclusiva).</w:t>
      </w:r>
    </w:p>
    <w:p>
      <w:pPr>
        <w:pStyle w:val="TextBody"/>
        <w:rPr>
          <w:rStyle w:val="StrongEmphasis"/>
        </w:rPr>
      </w:pPr>
      <w:r>
        <w:rPr>
          <w:rStyle w:val="StrongEmphasis"/>
        </w:rPr>
        <w:t>Il punto da prendere in considerazione</w:t>
      </w:r>
      <w:r>
        <w:rPr/>
        <w:t xml:space="preserve"> è quello relativo alla possibilità che i balconi pertinenziali di ogni singolo appartamento possono essere (o meno) o possono avere (o meno) un rilievo condominiale.</w:t>
      </w:r>
    </w:p>
    <w:p>
      <w:pPr>
        <w:pStyle w:val="TextBody"/>
        <w:rPr>
          <w:rStyle w:val="StrongEmphasis"/>
        </w:rPr>
      </w:pPr>
      <w:r>
        <w:rPr>
          <w:rStyle w:val="StrongEmphasis"/>
        </w:rPr>
        <w:t>Con questa espressione si intende</w:t>
      </w:r>
      <w:r>
        <w:rPr/>
        <w:t xml:space="preserve"> non solo la possibilità che le spese di manutenzione debbano essere poste a carico di tutti i proprietari ex art. 1117 c.c., ma anche che degli eventuali danni possa rispondere il condominio (</w:t>
      </w:r>
      <w:hyperlink r:id="rId76">
        <w:r>
          <w:rPr>
            <w:rStyle w:val="InternetLink"/>
          </w:rPr>
          <w:t xml:space="preserve">ex art. 1117 c.c.) </w:t>
        </w:r>
      </w:hyperlink>
      <w:r>
        <w:rPr/>
        <w:t>in sede civile e l’amministratore p.t. in sede penale.</w:t>
      </w:r>
    </w:p>
    <w:p>
      <w:pPr>
        <w:pStyle w:val="TextBody"/>
        <w:rPr>
          <w:rStyle w:val="StrongEmphasis"/>
        </w:rPr>
      </w:pPr>
      <w:r>
        <w:rPr>
          <w:rStyle w:val="StrongEmphasis"/>
        </w:rPr>
        <w:t>Per valutare se i balconi sono o meno</w:t>
      </w:r>
      <w:r>
        <w:rPr/>
        <w:t xml:space="preserve"> bene condominiale bisogna prima analizzare </w:t>
      </w:r>
      <w:hyperlink r:id="rId77">
        <w:r>
          <w:rPr>
            <w:rStyle w:val="InternetLink"/>
          </w:rPr>
          <w:t xml:space="preserve">l’art. 1117 c.c. </w:t>
        </w:r>
      </w:hyperlink>
      <w:r>
        <w:rPr/>
        <w:t>il quale elenca i beni condominiali, tale articolo non indica i balconi tra i beni condominiali, ma indica le facciate – interne o esterne – come beni condominiali).</w:t>
      </w:r>
    </w:p>
    <w:p>
      <w:pPr>
        <w:pStyle w:val="TextBody"/>
        <w:rPr/>
      </w:pPr>
      <w:r>
        <w:rPr>
          <w:rStyle w:val="StrongEmphasis"/>
        </w:rPr>
        <w:t>Basarsi solo su questi elementi per</w:t>
      </w:r>
      <w:r>
        <w:rPr/>
        <w:t xml:space="preserve"> poter fornire una soluzione sarebbe forviante poiché l’elencazione dell’art. 1117 c.c. non è tassativa, ma solo descrittiva (dovendosi valutare se un bene è condominiale o meno anche la funzione dello stesso), inoltre, l’art. 1117 c.c. fa riferimento alle facciate e i balconi fanno parte delle facciate (interna o esterna) dell’edificio. Si  anticipa che i balconi, più precisamente alcune parti di questi, (il principio sarà chiarito in seguito)  concorrono a formare l’estetica del fabbricato o il decoro dell’edificio ”</w:t>
      </w:r>
      <w:r>
        <w:rPr>
          <w:rStyle w:val="Emphasis"/>
        </w:rPr>
        <w:t xml:space="preserve">il problema è quello di stabilire il senso da attribuire all’espressione “decoro architettonico” di un fabbricato e quali le caratteristiche che devono presentare le “innovazioni” di cui all’art. 1120 cc. per essere ritenute lesive del decoro architettonico.  Come è stato già affermato da questa Corte Suprema (con sentenza n. 8731 del 1998), per decoro architettonico del fabbricato, ai fini della tutela prevista dall’art. 1120 cod. civ., deve intendersi l’estetica data dall’insieme delle linee e delle strutture che connotano il fabbricato stesso e gli imprimono una determinata, armonica, fisionomia.  L’alterazione di tale decoro può ben correlarsi alla realizzazione di opere che immutino l’originario aspetto anche, soltanto, di singoli elementi o punti del fabbricato tutte le volte che la immutazione sia suscettibile di riflettersi sull’insieme dell’aspetto dello stabile. In questo ambito è patrimonio culturale dell’uomo comune ritenere che la trasformazione di un balcone in veranda eseguita mediante chiusura in alluminio e vetri comporti, comunque, un’alterazione dell’armonia cromatica della facciata dell’intero fabbricato (oltre che l’aumento di volume dell’immobile)”. </w:t>
      </w:r>
      <w:r>
        <w:rPr/>
        <w:t>( Cass. civ. sez. II, 4 dicembre 2013 n. 27224)</w:t>
      </w:r>
    </w:p>
    <w:p>
      <w:pPr>
        <w:pStyle w:val="TextBody"/>
        <w:rPr>
          <w:rStyle w:val="StrongEmphasis"/>
        </w:rPr>
      </w:pPr>
      <w:r>
        <w:rPr/>
        <w:t>Però, se si dovesse applicare solo il principio del decoro o dell’estetica dovremmo affermare che i balconi sono sempre e solo condominiali; ecco, quindi, che occorre valutare altri elementi per giungere ad una soluzione.</w:t>
      </w:r>
    </w:p>
    <w:p>
      <w:pPr>
        <w:pStyle w:val="TextBody"/>
        <w:rPr>
          <w:rStyle w:val="StrongEmphasis"/>
        </w:rPr>
      </w:pPr>
      <w:r>
        <w:rPr>
          <w:rStyle w:val="StrongEmphasis"/>
        </w:rPr>
        <w:t>Per giungere ad una soluzione</w:t>
      </w:r>
      <w:r>
        <w:rPr/>
        <w:t xml:space="preserve"> si potrebbe partire analizzando la struttura dei balconi.   I balconi possono essere tranquillamente descritti come la proiezione verso l’esterno del singolo appartamento. Di conseguenza le varie parti del balcone (ringhiera, frontalino ecc.) sono una mera pertinenza (un accessorio) dello stesso balcone e, in ultima analisi,  sono una pertinenza (o un accessorio) della singola unità immobiliare (in particolare sono una proiezione verso l’esterno dell’appartamento medesimo).</w:t>
      </w:r>
    </w:p>
    <w:p>
      <w:pPr>
        <w:pStyle w:val="TextBody"/>
        <w:rPr>
          <w:rStyle w:val="StrongEmphasis"/>
        </w:rPr>
      </w:pPr>
      <w:r>
        <w:rPr>
          <w:rStyle w:val="StrongEmphasis"/>
        </w:rPr>
        <w:t>Se dal punto di vista strutturale</w:t>
      </w:r>
      <w:r>
        <w:rPr/>
        <w:t xml:space="preserve"> la descrizione del balcone come mera proiezione verso l’esterno dell’unità immobiliare è corretta, occorre valutare se una tale definizione possa essere usata anche nell’ambito giuridico e, in caso affermativo, occorre valutare l’influenza sugli obblighi di manutenzione e sulla ripartizione delle spese.</w:t>
      </w:r>
    </w:p>
    <w:p>
      <w:pPr>
        <w:pStyle w:val="TextBody"/>
        <w:rPr>
          <w:rStyle w:val="StrongEmphasis"/>
        </w:rPr>
      </w:pPr>
      <w:r>
        <w:rPr>
          <w:rStyle w:val="StrongEmphasis"/>
        </w:rPr>
        <w:t>La definizione tecnica (strutturale)</w:t>
      </w:r>
      <w:r>
        <w:rPr/>
        <w:t xml:space="preserve"> del bancone come proiezione verso l’esterno dell’appartamento può sicuramente essere  un punto di partenza per iniziare ad arrivare qualche soluzione, infatti, </w:t>
      </w:r>
      <w:hyperlink r:id="rId78">
        <w:r>
          <w:rPr>
            <w:rStyle w:val="InternetLink"/>
          </w:rPr>
          <w:t>l’art. 1125 c.c.</w:t>
        </w:r>
      </w:hyperlink>
      <w:r>
        <w:rPr/>
        <w:t xml:space="preserve"> stabilisce che il solaio tra sue piani (interpiano) è di proprietà dei due appartamenti (soprastante e sottostante) e le spese di riparazione e manutenzione vanno divise tra i due (art. 1125 c.c. “</w:t>
      </w:r>
      <w:r>
        <w:rPr>
          <w:i/>
        </w:rPr>
        <w:t>Le spese per la manutenzione e ricostruzione dei soffitti, delle volte e dei solai sono sostenute in parti eguali dai proprietari dei due piani l’uno all’altro sovrastanti, restando a carico del proprietario del piano superiore la copertura del pavimento e a carico del proprietario del piano inferiore l’intonaco, la tinta e la decorazione del soffitto”</w:t>
      </w:r>
      <w:r>
        <w:rPr/>
        <w:t>). .</w:t>
      </w:r>
    </w:p>
    <w:p>
      <w:pPr>
        <w:pStyle w:val="TextBody"/>
        <w:rPr>
          <w:rStyle w:val="StrongEmphasis"/>
        </w:rPr>
      </w:pPr>
      <w:r>
        <w:rPr>
          <w:rStyle w:val="StrongEmphasis"/>
        </w:rPr>
        <w:t>Quindi, se il balcone è la proiezione</w:t>
      </w:r>
      <w:r>
        <w:rPr/>
        <w:t xml:space="preserve"> verso l’esterno dell’appartamento e, in particolare,  il piano di calpestio del balcone è la proiezione verso l’esterno del solaio (interpiano) tra due unità immobiliari, la riparazione dello stesso dovrebbe seguire lo stesso criterio previsto per il solaio interpiano vero e proprio (ex art. 1125 c.c.), di conseguenza, si potrebbe giungere alla conclusione che l’intero balcone è sempre e solo una questione privata e non condominiale e tra i privati la ripartizione delle spese segue quanto previsto dall’art. 1125 c.c.</w:t>
      </w:r>
    </w:p>
    <w:p>
      <w:pPr>
        <w:pStyle w:val="TextBody"/>
        <w:rPr>
          <w:rStyle w:val="StrongEmphasis"/>
        </w:rPr>
      </w:pPr>
      <w:r>
        <w:rPr>
          <w:rStyle w:val="StrongEmphasis"/>
        </w:rPr>
        <w:t>Questa soluzione, però, potrebbe</w:t>
      </w:r>
      <w:r>
        <w:rPr/>
        <w:t xml:space="preserve"> andare bene per la parte di balcone che funge da solaio tra due piani (o è il prolungamento verso l’esterno dell’appartamento), ma, non risponde e non è soddisfacente per ogni parte del balcone (frontalini, balaustre, rilievi decorativi) e non considera l’art. 1117 c.c.</w:t>
      </w:r>
    </w:p>
    <w:p>
      <w:pPr>
        <w:pStyle w:val="TextBody"/>
        <w:rPr>
          <w:rStyle w:val="StrongEmphasis"/>
        </w:rPr>
      </w:pPr>
      <w:r>
        <w:rPr>
          <w:rStyle w:val="StrongEmphasis"/>
        </w:rPr>
        <w:t>Infatti, il balcone non è solo il</w:t>
      </w:r>
      <w:r>
        <w:rPr/>
        <w:t xml:space="preserve"> piano di calpestio, al contrario, presenta molti altri elementi (si pensi alle ringhiere, frontalini, decori architettonici) i quali anche se sono strutturalmente legati al balcone, (si potrebbe dire accessori o pertinenziali al bancone)  hanno anche la funzione di abbellire l’edificio e possono anche essere considerati parte integrante della facciata, ecco, quindi, che  occorre anche valutare il disposto dell’art. 1117 c.c. che parla di facciate come elementi condominiali.</w:t>
      </w:r>
    </w:p>
    <w:p>
      <w:pPr>
        <w:pStyle w:val="TextBody"/>
        <w:rPr>
          <w:rStyle w:val="StrongEmphasis"/>
        </w:rPr>
      </w:pPr>
      <w:r>
        <w:rPr>
          <w:rStyle w:val="StrongEmphasis"/>
        </w:rPr>
        <w:t>Ecco, dunque, che la regola</w:t>
      </w:r>
      <w:r>
        <w:rPr/>
        <w:t xml:space="preserve"> generale secondo la quale il balcone è sempre e solo un bene privato subisce una modifica nel momento in cui alcuni elementi del balcone diventano parte della facciata e, in particolare, servono ad abbellire l’edificio (si pensi ai fregi ornamentali sopra o sotto i  balconi, o balaustre ornamentali dei balconi) oppure sono elementi delle linee e disegni della facciata (si pensi ai marca piano che sono una linea continua con i c.d. frontalini dei balconi o anche dei semplici frontalini dei balconi che si armonizzano con il disegno dell’edificio e/o della facciata).</w:t>
      </w:r>
    </w:p>
    <w:p>
      <w:pPr>
        <w:pStyle w:val="TextBody"/>
        <w:rPr>
          <w:rStyle w:val="StrongEmphasis"/>
        </w:rPr>
      </w:pPr>
      <w:r>
        <w:rPr>
          <w:rStyle w:val="StrongEmphasis"/>
        </w:rPr>
        <w:t>Quindi, il balcone, bene in proprietà</w:t>
      </w:r>
      <w:r>
        <w:rPr/>
        <w:t xml:space="preserve"> esclusiva, può diventare (in tutto o in parte)  una questione condominiale  quando è parte integrate del disegno dell’edifico (o della facciata dell’edificio) o è un vero e proprio elemento di decoro architettonico dell’edificio (o della facciata dell’edifico).</w:t>
      </w:r>
    </w:p>
    <w:p>
      <w:pPr>
        <w:pStyle w:val="TextBody"/>
        <w:rPr>
          <w:rStyle w:val="StrongEmphasis"/>
        </w:rPr>
      </w:pPr>
      <w:r>
        <w:rPr>
          <w:rStyle w:val="StrongEmphasis"/>
        </w:rPr>
        <w:t>Volendo ricapitolare, il piano di calpestio</w:t>
      </w:r>
      <w:r>
        <w:rPr/>
        <w:t xml:space="preserve"> del balcone (e la manutenzione dello stesso) compete al proprietario che ha il medesimo calpestio (in base al principio che si tratta della proiezione verso l’esterno del proprio appartamento).</w:t>
      </w:r>
    </w:p>
    <w:p>
      <w:pPr>
        <w:pStyle w:val="TextBody"/>
        <w:rPr>
          <w:rStyle w:val="StrongEmphasis"/>
        </w:rPr>
      </w:pPr>
      <w:r>
        <w:rPr>
          <w:rStyle w:val="StrongEmphasis"/>
        </w:rPr>
        <w:t>Il sotto balcone dovrebbe seguire</w:t>
      </w:r>
      <w:r>
        <w:rPr/>
        <w:t xml:space="preserve"> la regola secondo la quale la manutenzione e la spesa del medesimo compete al proprietario del piano sottostante, applicando l’identica regola indicata dal codice per i solai tra due piani o interpiano ex art. 1125 c.c.</w:t>
      </w:r>
    </w:p>
    <w:p>
      <w:pPr>
        <w:pStyle w:val="TextBody"/>
        <w:rPr>
          <w:rStyle w:val="StrongEmphasis"/>
        </w:rPr>
      </w:pPr>
      <w:r>
        <w:rPr>
          <w:rStyle w:val="StrongEmphasis"/>
        </w:rPr>
        <w:t>Relativamente ai sotto balconi, </w:t>
      </w:r>
      <w:r>
        <w:rPr/>
        <w:t xml:space="preserve"> il problema, però, si complica nel momento in cui il proprietario di una unità immobiliare al piano terra scopre di dover pagare la manutenzione del sotto balcone del primo piano senza avere o ricevere nessuna utilità dal medesimo (si pensi al caso in cui il proprietario del piano terra ha solo finestre e i balconi iniziano dal primo piano dell’edificio). Ulteriore complicazione, per la manutenzione ripartizione delle spese dei sotto balconi,  si ha nel momento in cui si nota che il sotto balcone è visibile dalla strada (come, del resto, i frontalini dello stesso balcone) e che, di fatto, fanno parte della facciata dell’edificio, quindi, la manutenzione  e la spesa spettano al condominio ex art. 1117 c.c.</w:t>
      </w:r>
    </w:p>
    <w:p>
      <w:pPr>
        <w:pStyle w:val="TextBody"/>
        <w:rPr>
          <w:rStyle w:val="StrongEmphasis"/>
        </w:rPr>
      </w:pPr>
      <w:r>
        <w:rPr>
          <w:rStyle w:val="StrongEmphasis"/>
        </w:rPr>
        <w:t>Quindi, relativamente al sotto balcone</w:t>
      </w:r>
      <w:r>
        <w:rPr/>
        <w:t xml:space="preserve"> si sono fatte strada due diverse interpretazioni. Secondo una  prima ricostruzione sia il piano di calpestio del balcone, sia il sotto balcone competono interamente al proprietario che esercita il calpestio (in deroga al 1125 c.c.). Una seconda tesi ha sostenuto che relativamente al sotto balcone, la manutenzione e la spesa competono al condominio ex art. 1117 c.c. in quanto si tratta di un elemento visibile dalla strada e, pertanto, rientra nella nozione di facciata dell’edifico (o di parte ed elemento della facciata del fabbricato).</w:t>
      </w:r>
    </w:p>
    <w:p>
      <w:pPr>
        <w:pStyle w:val="TextBody"/>
        <w:rPr>
          <w:rStyle w:val="StrongEmphasis"/>
        </w:rPr>
      </w:pPr>
      <w:r>
        <w:rPr>
          <w:rStyle w:val="StrongEmphasis"/>
        </w:rPr>
        <w:t>Quanto, invece, agli elementi esterni</w:t>
      </w:r>
      <w:r>
        <w:rPr/>
        <w:t xml:space="preserve"> del balcone (frontalini, balaustre particolari, fregi ornamentali) sono considerati condominiali ex art. 1117 c.c. in quanto parte integrante della facciata oppure in quando fanno parte del disegno dell’edifico (facciata) o sono un vero e proprio elemento architettonico dell’edificio (o della facciata). In particolare, i frontalini, le balaustre dei balconi, anche se elemento della struttura esterna del balcone, sono anche destinati a garantire l’integrità architettonica dell’edificio come componente della facciata, ecco, quindi, che sono un bene comune  ex art. 1117 c.c.</w:t>
      </w:r>
    </w:p>
    <w:p>
      <w:pPr>
        <w:pStyle w:val="TextBody"/>
        <w:rPr/>
      </w:pPr>
      <w:r>
        <w:rPr>
          <w:rStyle w:val="StrongEmphasis"/>
        </w:rPr>
        <w:t>In conclusione, sebbene i balconi</w:t>
      </w:r>
      <w:r>
        <w:rPr/>
        <w:t xml:space="preserve"> costituiscano parte integrante dell’appartamento che vi ha accesso, come prolungamento del piano e sebbene molti elementi dei balconi sono accessori alla struttura dei medesimi balconi (e, quindi, degli appartamenti che vi hanno accesso), è innegabile che molti di questi stessi elementi sono da considerarsi beni comuni perché legati alla facciata dell’edificio,  ai sensi e per gli effetti dell’art. 1117 c.c.</w:t>
      </w:r>
    </w:p>
    <w:p>
      <w:pPr>
        <w:pStyle w:val="TextBody"/>
        <w:rPr/>
      </w:pPr>
      <w:r>
        <w:rPr/>
        <w:t xml:space="preserve">E’ opportuno concludere sottolineando che i lavori sulle parti comuni dell’edificio hanno alcuni </w:t>
      </w:r>
      <w:hyperlink r:id="rId79">
        <w:r>
          <w:rPr>
            <w:rStyle w:val="InternetLink"/>
          </w:rPr>
          <w:t>benefici fiscali</w:t>
        </w:r>
      </w:hyperlink>
      <w:r>
        <w:rPr/>
        <w:t>, che rendono meno gravoso il peso economico dell’operazione di manutenzione. E’ opportuno però ricordare che la riforma del condominio ha previsto l’obbligo di versate prima tutte le somme di denaro per l’esecuzione dei lavori e solo, poi, poter effettivamente eseguire detti lavori (</w:t>
      </w:r>
      <w:hyperlink r:id="rId80">
        <w:r>
          <w:rPr>
            <w:rStyle w:val="InternetLink"/>
          </w:rPr>
          <w:t>ex art. 1135 comma 1 n. 4 c.c</w:t>
        </w:r>
      </w:hyperlink>
      <w:r>
        <w:rPr/>
        <w:t xml:space="preserve">.). </w:t>
      </w:r>
    </w:p>
    <w:p>
      <w:pPr>
        <w:pStyle w:val="TextBody"/>
        <w:rPr/>
      </w:pPr>
      <w:r>
        <w:rPr/>
        <w:t xml:space="preserve">Approfondimenti: </w:t>
      </w:r>
      <w:hyperlink r:id="rId81">
        <w:r>
          <w:rPr>
            <w:rStyle w:val="InternetLink"/>
          </w:rPr>
          <w:t>balcone</w:t>
        </w:r>
      </w:hyperlink>
      <w:r>
        <w:rPr/>
        <w:t xml:space="preserve">, </w:t>
      </w:r>
      <w:hyperlink r:id="rId82">
        <w:r>
          <w:rPr>
            <w:rStyle w:val="InternetLink"/>
          </w:rPr>
          <w:t>ripartizione delle spes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Heading1"/>
        <w:rPr/>
      </w:pPr>
      <w:r>
        <w:rPr/>
        <w:t>La ripartizione delle spese condominiali in assenza delle tabelle dei millesimi</w:t>
      </w:r>
    </w:p>
    <w:p>
      <w:pPr>
        <w:pStyle w:val="Heading2"/>
        <w:rPr/>
      </w:pPr>
      <w:r>
        <w:rPr/>
        <w:t xml:space="preserve">Cassazione 16.02.2012 n. 2237 - In mancanza di tutte (o di alcune) delle tabelle dei millesimi la gestione del condominio non può essere bloccata e non può essere impedita la ripartizione delle spese, ma non è possibile lasciare il proprietario senza tutele, il singolo proprietario, tra la contestazione alla singola ripartizione della spesa e un giudizio per redigere le tebelle dei millesimi, viene spinto verso quest'ultima opzione. </w:t>
      </w:r>
      <w:bookmarkStart w:id="53" w:name="facebook-share9"/>
      <w:bookmarkEnd w:id="53"/>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54" w:name="gplus-one9"/>
      <w:bookmarkStart w:id="55" w:name="gplus-one9"/>
      <w:bookmarkEnd w:id="55"/>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ind w:left="0" w:right="0" w:hanging="0"/>
        <w:rPr/>
      </w:pPr>
      <w:bookmarkStart w:id="56" w:name="___plusone_09"/>
      <w:bookmarkEnd w:id="56"/>
      <w:r>
        <w:rPr/>
        <mc:AlternateContent>
          <mc:Choice Requires="wps">
            <w:drawing>
              <wp:inline distT="0" distB="0" distL="0" distR="0">
                <wp:extent cx="255270" cy="158115"/>
                <wp:effectExtent l="0" t="0" r="0" b="0"/>
                <wp:docPr id="20" name=""/>
                <a:graphic xmlns:a="http://schemas.openxmlformats.org/drawingml/2006/main">
                  <a:graphicData uri="http://schemas.microsoft.com/office/word/2010/wordprocessingShape">
                    <wps:wsp>
                      <wps:cNvSpPr/>
                      <wps:nvSpPr>
                        <wps:cNvPr id="9" name=""/>
                        <wps:cNvSpPr/>
                      </wps:nvSpPr>
                      <wps:spPr>
                        <a:xfrm>
                          <a:off x="0" y="0"/>
                          <a:ext cx="255240" cy="158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2.5pt;width:20.05pt;height:12.4pt;mso-wrap-style:none;v-text-anchor:middle;mso-position-vertical:top">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5073015" cy="33794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link="rId83"/>
                    <a:stretch>
                      <a:fillRect/>
                    </a:stretch>
                  </pic:blipFill>
                  <pic:spPr bwMode="auto">
                    <a:xfrm>
                      <a:off x="0" y="0"/>
                      <a:ext cx="5073015" cy="3379470"/>
                    </a:xfrm>
                    <a:prstGeom prst="rect">
                      <a:avLst/>
                    </a:prstGeom>
                  </pic:spPr>
                </pic:pic>
              </a:graphicData>
            </a:graphic>
          </wp:inline>
        </w:drawing>
      </w:r>
    </w:p>
    <w:p>
      <w:pPr>
        <w:pStyle w:val="TextBody"/>
        <w:rPr/>
      </w:pPr>
      <w:r>
        <w:rPr/>
        <w:t>Uno dei problemi più gravi che assillano i proprietari e l’amministratore del condominio è la ripartizione delle spese.</w:t>
      </w:r>
    </w:p>
    <w:p>
      <w:pPr>
        <w:pStyle w:val="TextBody"/>
        <w:rPr/>
      </w:pPr>
      <w:r>
        <w:rPr/>
        <w:t>La questione si aggrava in due casi:</w:t>
      </w:r>
    </w:p>
    <w:p>
      <w:pPr>
        <w:pStyle w:val="TextBody"/>
        <w:numPr>
          <w:ilvl w:val="0"/>
          <w:numId w:val="7"/>
        </w:numPr>
        <w:tabs>
          <w:tab w:val="clear" w:pos="709"/>
          <w:tab w:val="left" w:pos="707" w:leader="none"/>
        </w:tabs>
        <w:spacing w:before="0" w:after="0"/>
        <w:ind w:left="707" w:right="0" w:hanging="283"/>
        <w:rPr/>
      </w:pPr>
      <w:r>
        <w:rPr/>
        <w:t> </w:t>
      </w:r>
      <w:r>
        <w:rPr/>
        <w:t xml:space="preserve">quando il proprietario non comprende perché una data spesa viene ripartita in un certo modo (in tal caso sarebbe opportuno che l’amministratore del condominio spiegasse le motivazioni tecnico giuridiche della scelta o che il proprietario chiedesse spiegazioni a tecnici di sua fiducia); </w:t>
      </w:r>
    </w:p>
    <w:p>
      <w:pPr>
        <w:pStyle w:val="TextBody"/>
        <w:numPr>
          <w:ilvl w:val="0"/>
          <w:numId w:val="7"/>
        </w:numPr>
        <w:tabs>
          <w:tab w:val="clear" w:pos="709"/>
          <w:tab w:val="left" w:pos="707" w:leader="none"/>
        </w:tabs>
        <w:ind w:left="707" w:right="0" w:hanging="283"/>
        <w:rPr>
          <w:rStyle w:val="StrongEmphasis"/>
        </w:rPr>
      </w:pPr>
      <w:r>
        <w:rPr/>
        <w:t> </w:t>
      </w:r>
      <w:r>
        <w:rPr/>
        <w:t xml:space="preserve">quando colui che ripartisce le spese (l’amministratore di condominio o uno dei suoi aiutanti) non ha idea  di cosa sta facendo (sia per ignoranza sia per la complessità dell’istituto giuridico del condominio). </w:t>
      </w:r>
    </w:p>
    <w:p>
      <w:pPr>
        <w:pStyle w:val="TextBody"/>
        <w:rPr/>
      </w:pPr>
      <w:r>
        <w:rPr>
          <w:rStyle w:val="StrongEmphasis"/>
        </w:rPr>
        <w:t>In questo quadro,  già di per sé, ricco di punti di frizione, la situazione diventa insostenibile se mancano completamente le tabelle dei millesimi</w:t>
      </w:r>
      <w:r>
        <w:rPr/>
        <w:t xml:space="preserve"> (o manca una tabella specifica) per ripartire una particolare spesa.</w:t>
      </w:r>
    </w:p>
    <w:p>
      <w:pPr>
        <w:pStyle w:val="TextBody"/>
        <w:rPr>
          <w:rStyle w:val="StrongEmphasis"/>
        </w:rPr>
      </w:pPr>
      <w:r>
        <w:rPr/>
        <w:t>Quando mancano in tutto o in parte le tabelle dei millesimi, si scontrano due interessi contrapposti: da un lato, l’interesse a non abbandonare l’edificio condominiale nel degrado (è facile sottolineare che la mancata manutenzione ordinaria dell’edificio è destinata a trasformarsi, con il tempo, in una rilevante spesa straordinaria), dall’altro, l’interesse del singolo proprietario a non vedersi addebitate quote di spese non dovute.</w:t>
      </w:r>
    </w:p>
    <w:p>
      <w:pPr>
        <w:pStyle w:val="TextBody"/>
        <w:rPr/>
      </w:pPr>
      <w:r>
        <w:rPr>
          <w:rStyle w:val="StrongEmphasis"/>
        </w:rPr>
        <w:t>Anche se la prassi ha trovato varie soluzioni per aggirare il problema,</w:t>
      </w:r>
      <w:r>
        <w:rPr/>
        <w:t xml:space="preserve"> soluzioni che permettono la ripartizione della spesa, (come ad esempio l’uso della formula la spese si approva “salvo conguaglio dare/avere all’esito dell’approvazione delle tabelle”), risulta evidente che si tratta di paliativi momentanei, i quali si prestano anche ad abusi, in quanto  possono essere usati come un mezzo per imporre una ripartizione abnorme delle spese, che avvantaggia alcuni proprietari (la maggioranza) a danno di altri (la minoranza), senza che ci sia la garanzia di risolvere la questione in modo definitivo (si pensi al caso in cui si inserisce sempre la clausola “salvo conguaglio”, ma non si approvano mai le tabelle definitive).</w:t>
      </w:r>
    </w:p>
    <w:p>
      <w:pPr>
        <w:pStyle w:val="TextBody"/>
        <w:rPr>
          <w:rStyle w:val="StrongEmphasis"/>
        </w:rPr>
      </w:pPr>
      <w:r>
        <w:rPr/>
        <w:t>Ecco, dunque, che si ripropone l’esigenza di scegliere e dare la precedenza ad uno dei due interessi sopra menzionati.</w:t>
      </w:r>
    </w:p>
    <w:p>
      <w:pPr>
        <w:pStyle w:val="TextBody"/>
        <w:rPr>
          <w:rStyle w:val="StrongEmphasis"/>
        </w:rPr>
      </w:pPr>
      <w:r>
        <w:rPr>
          <w:rStyle w:val="StrongEmphasis"/>
        </w:rPr>
        <w:t>La Cassazione ha scelto di dare la preferenza alla gestione dell’edificio</w:t>
      </w:r>
      <w:r>
        <w:rPr/>
        <w:t>, (del resto afferma espressamente che anche in mancanza delle tabelle dei millesimi è possibile gestire il condominio e ripartire le spese), ma offre al singolo proprietario due tutele:</w:t>
      </w:r>
    </w:p>
    <w:p>
      <w:pPr>
        <w:pStyle w:val="TextBody"/>
        <w:numPr>
          <w:ilvl w:val="0"/>
          <w:numId w:val="8"/>
        </w:numPr>
        <w:tabs>
          <w:tab w:val="clear" w:pos="709"/>
          <w:tab w:val="left" w:pos="707" w:leader="none"/>
        </w:tabs>
        <w:spacing w:before="0" w:after="0"/>
        <w:ind w:left="707" w:right="0" w:hanging="283"/>
        <w:rPr>
          <w:rStyle w:val="StrongEmphasis"/>
        </w:rPr>
      </w:pPr>
      <w:r>
        <w:rPr>
          <w:rStyle w:val="StrongEmphasis"/>
        </w:rPr>
        <w:t>la ripartizione delle spese (in qualsiasi modo sia fatta) deve rispettare il principio della proporzionalità</w:t>
      </w:r>
      <w:r>
        <w:rPr/>
        <w:t xml:space="preserve"> (cioè occorre considerare le differenze tra i vari locali o appartamenti), questo significa che il criterio di ripartizione non potrà essere abnorme. </w:t>
      </w:r>
    </w:p>
    <w:p>
      <w:pPr>
        <w:pStyle w:val="TextBody"/>
        <w:numPr>
          <w:ilvl w:val="0"/>
          <w:numId w:val="8"/>
        </w:numPr>
        <w:tabs>
          <w:tab w:val="clear" w:pos="709"/>
          <w:tab w:val="left" w:pos="707" w:leader="none"/>
        </w:tabs>
        <w:spacing w:before="0" w:after="0"/>
        <w:ind w:left="707" w:right="0" w:hanging="283"/>
        <w:rPr>
          <w:rStyle w:val="StrongEmphasis"/>
        </w:rPr>
      </w:pPr>
      <w:r>
        <w:rPr>
          <w:rStyle w:val="StrongEmphasis"/>
        </w:rPr>
        <w:t>ove il singolo proprietario si senta leso dalla ripartizione (e non voglia essere parte diligente iniziando un giudizio per la redazione delle tabelle dei millesimi, ma preferisce semplicemente bloccare il condominio e non risolvendo la questione in modo definitivo) dovrà indicare</w:t>
      </w:r>
      <w:r>
        <w:rPr/>
        <w:t xml:space="preserve"> in modo espresso in cosa il criterio di ripartizione adottato sia errato, altrimenti non potrà contestare il criterio di ripartizione adottato. </w:t>
      </w:r>
    </w:p>
    <w:p>
      <w:pPr>
        <w:pStyle w:val="TextBody"/>
        <w:numPr>
          <w:ilvl w:val="0"/>
          <w:numId w:val="8"/>
        </w:numPr>
        <w:tabs>
          <w:tab w:val="clear" w:pos="709"/>
          <w:tab w:val="left" w:pos="707" w:leader="none"/>
        </w:tabs>
        <w:ind w:left="707" w:right="0" w:hanging="283"/>
        <w:rPr/>
      </w:pPr>
      <w:r>
        <w:rPr>
          <w:rStyle w:val="StrongEmphasis"/>
        </w:rPr>
        <w:t>ma non basta il singolo proprietario dovrà anche indicare quale pregiudizio concreto ed attuale gli derivi dalla ripartizione</w:t>
      </w:r>
      <w:r>
        <w:rPr/>
        <w:t xml:space="preserve">. </w:t>
      </w:r>
    </w:p>
    <w:p>
      <w:pPr>
        <w:pStyle w:val="TextBody"/>
        <w:rPr>
          <w:rStyle w:val="StrongEmphasis"/>
        </w:rPr>
      </w:pPr>
      <w:r>
        <w:rPr/>
        <w:t>In particolare la Cass. civ. sez. II del 16 febbraio 2012 n. 2237 afferma che “</w:t>
      </w:r>
      <w:r>
        <w:rPr>
          <w:rStyle w:val="Emphasis"/>
        </w:rPr>
        <w:t>La ripartizione dì una spesa condominiale può, infatti, essere deliberata anche in mancanza di appropriata tabella millesimale purché nel rispetto della proporzione tra la quota di essa posta a carico di ciascun condomino e la quota di proprietà esclusiva a questi appartenente, dato che il criterio per determinare le singole quote preesiste ed è indipendente dalla formazione della tabella derivando dal rapporto tra il valore della proprietà singola e quello dell’intero edificio. Ne consegue che il condomino, il quale ritenga che la ripartizione della spesa abbia avuto luogo in contrasto con tale criterio, è tenuto ad impugnare la deliberazione indicando in quali esatti termini la violazione dì esso abbia avuto luogo e quale pregiudizio concreto ed attuale gliene derivi. Nella specie, i ricorrenti non hanno indicato per quali concreti motivi, con riferimento a violazione di specifici parametri tecnici, la ripartizione di spesa approvata dall’assemblea fosse lesiva dei loro diritti (Cass. 3 dicembre 1999 n. 13505 e Cass. 10 febbraio 2009 n. 3245)”.</w:t>
      </w:r>
    </w:p>
    <w:p>
      <w:pPr>
        <w:pStyle w:val="TextBody"/>
        <w:rPr/>
      </w:pPr>
      <w:r>
        <w:rPr>
          <w:rStyle w:val="StrongEmphasis"/>
        </w:rPr>
        <w:t>Da quanto detto, però deriva un altro corollario</w:t>
      </w:r>
      <w:r>
        <w:rPr/>
        <w:t>, la Cassazione  non spinge il proprietarioa contestare la singola ripartizione della spesa, ma spinge il proprietario ad iniziare un giudizio per redigere le tabelle dei millesimi eliminando, in modo, definitivo il problema. La ratio anti contenzioso è evidente: meglio avere un unico giudizio per la redazione delle tabelle che cento processi sulla contestazione della singola ripartizione della spesa.</w:t>
      </w:r>
    </w:p>
    <w:p>
      <w:pPr>
        <w:pStyle w:val="TextBody"/>
        <w:rPr/>
      </w:pPr>
      <w:r>
        <w:rPr/>
        <w:t>In poche parole al singolo proprietario, invece, di contestare la singola ripartizione, converrà sempre iniziare un giudizio per la redazione delle tabelle dei millesimi.</w:t>
      </w:r>
    </w:p>
    <w:p>
      <w:pPr>
        <w:pStyle w:val="TextBody"/>
        <w:rPr/>
      </w:pPr>
      <w:r>
        <w:rPr/>
        <w:t> </w:t>
      </w: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fanpage.it/socialmediafanpage/wp-content/uploads/2013/11/large_to160908sto_0001-638x425.jpg" TargetMode="External"/><Relationship Id="rId3" Type="http://schemas.openxmlformats.org/officeDocument/2006/relationships/hyperlink" Target="http://www.fanpage.it/il-testo-della-legge-sulla-riforma-del-condominio-legge-11-12-2012-n-220/" TargetMode="External"/><Relationship Id="rId4" Type="http://schemas.openxmlformats.org/officeDocument/2006/relationships/hyperlink" Target="http://www.fanpage.it/il-senato-approva-definitivamente-la-riforma-della-disciplina-del-condominio/" TargetMode="External"/><Relationship Id="rId5" Type="http://schemas.openxmlformats.org/officeDocument/2006/relationships/hyperlink" Target="http://www.fanpage.it/il-senato-approva-definitivamente-la-riforma-della-disciplina-del-condominio/" TargetMode="External"/><Relationship Id="rId6" Type="http://schemas.openxmlformats.org/officeDocument/2006/relationships/hyperlink" Target="http://www.fanpage.it/rendiconto-condominiale-dopo-riforma/" TargetMode="External"/><Relationship Id="rId7" Type="http://schemas.openxmlformats.org/officeDocument/2006/relationships/hyperlink" Target="http://www.fanpage.it/contratto-di-transazione-principi-generali/" TargetMode="External"/><Relationship Id="rId8" Type="http://schemas.openxmlformats.org/officeDocument/2006/relationships/hyperlink" Target="http://www.fanpage.it/le-spese-condominiali-non-pagate-dal-venditore-cassazione-23-07-2012-n-12841/" TargetMode="External"/><Relationship Id="rId9" Type="http://schemas.openxmlformats.org/officeDocument/2006/relationships/hyperlink" Target="http://www.fanpage.it/spese-condominiali-fino-consegna-contratto-trasferimento/" TargetMode="External"/><Relationship Id="rId10" Type="http://schemas.openxmlformats.org/officeDocument/2006/relationships/hyperlink" Target="http://static.fanpage.it.s3.amazonaws.com/socialmediafanpage/wp-content/uploads/2013/11/Cass.-civ.-sez.-II-del-10-aprile-2013-n.-8782.pdf" TargetMode="External"/><Relationship Id="rId11" Type="http://schemas.openxmlformats.org/officeDocument/2006/relationships/image" Target="http://static.fanpage.it/socialmediafanpage/wp-content/uploads/2014/05/large_martin201-300x225.jpg" TargetMode="External"/><Relationship Id="rId12" Type="http://schemas.openxmlformats.org/officeDocument/2006/relationships/hyperlink" Target="http://www.fanpage.it/locazione-indennita-miglioramenti-effettuati-dall-inquilino/" TargetMode="External"/><Relationship Id="rId13" Type="http://schemas.openxmlformats.org/officeDocument/2006/relationships/hyperlink" Target="http://www.fanpage.it/il-cambio-di-destinazione-d-uso-e-le-modalita-di-restituzione-nella-locazione-cassazione-26-7-2012-n-13189/" TargetMode="External"/><Relationship Id="rId14" Type="http://schemas.openxmlformats.org/officeDocument/2006/relationships/hyperlink" Target="http://www.fanpage.it/un-allegato-al-contratto-di-locazione-puo-prevedere-il-diritto-di-recesso/" TargetMode="External"/><Relationship Id="rId15" Type="http://schemas.openxmlformats.org/officeDocument/2006/relationships/hyperlink" Target="http://www.fanpage.it/locazione-danno-per-ritardata-restituzione-immobile/" TargetMode="External"/><Relationship Id="rId16" Type="http://schemas.openxmlformats.org/officeDocument/2006/relationships/hyperlink" Target="http://www.fanpage.it/il-conduttore-non-puo-autoridursi-il-canone-anche-se-il-bene-locato-ha-dei-vizi-cassazione-26-06-2012-n-10639/" TargetMode="External"/><Relationship Id="rId17" Type="http://schemas.openxmlformats.org/officeDocument/2006/relationships/image" Target="http://static.fanpage.it/socialmediafanpage/wp-content/uploads/2014/08/large_120922-005412_to210912est_8757-638x425.jpg" TargetMode="External"/><Relationship Id="rId18" Type="http://schemas.openxmlformats.org/officeDocument/2006/relationships/hyperlink" Target="http://www.fanpage.it/rendiconto-condominiale-dopo-riforma/" TargetMode="External"/><Relationship Id="rId19" Type="http://schemas.openxmlformats.org/officeDocument/2006/relationships/hyperlink" Target="http://www.fanpage.it/rendiconto-condominiale-dopo-riforma/" TargetMode="External"/><Relationship Id="rId20" Type="http://schemas.openxmlformats.org/officeDocument/2006/relationships/hyperlink" Target="http://www.fanpage.it/durata-incarico-amministratore-condominio-dopo-la-riforma/" TargetMode="External"/><Relationship Id="rId21" Type="http://schemas.openxmlformats.org/officeDocument/2006/relationships/hyperlink" Target="http://www.fanpage.it/le-modalita-di-pagamento-delle-quote-e-delle-spese-condominiali/" TargetMode="External"/><Relationship Id="rId22" Type="http://schemas.openxmlformats.org/officeDocument/2006/relationships/hyperlink" Target="http://www.fanpage.it/pagamento-spese-condominiali-ordinarie-straordinarie-vendita-immobile/" TargetMode="External"/><Relationship Id="rId23" Type="http://schemas.openxmlformats.org/officeDocument/2006/relationships/hyperlink" Target="http://www.fanpage.it/diritto/civile/condominio/" TargetMode="External"/><Relationship Id="rId24" Type="http://schemas.openxmlformats.org/officeDocument/2006/relationships/hyperlink" Target="http://www.fanpage.it/diritto/civile/diritti-reali/" TargetMode="External"/><Relationship Id="rId25" Type="http://schemas.openxmlformats.org/officeDocument/2006/relationships/hyperlink" Target="http://www.fanpage.it/author/paolo-giuliano/" TargetMode="External"/><Relationship Id="rId26" Type="http://schemas.openxmlformats.org/officeDocument/2006/relationships/image" Target="http://static.fanpage.it/socialmediafanpage/wp-content/uploads/2014/04/medium_130511-130207_to11513est_0067-638x425.jpg" TargetMode="External"/><Relationship Id="rId27" Type="http://schemas.openxmlformats.org/officeDocument/2006/relationships/hyperlink" Target="http://www.fanpage.it/il-diritto-di-abitazione-della-casa-coniugale-in-caso-di-separazione-e-divorzio/" TargetMode="External"/><Relationship Id="rId28" Type="http://schemas.openxmlformats.org/officeDocument/2006/relationships/hyperlink" Target="http://www.fanpage.it/la-natura-giuridica-della-rinuncia-al-diritto-di-usufrutto/" TargetMode="External"/><Relationship Id="rId29" Type="http://schemas.openxmlformats.org/officeDocument/2006/relationships/hyperlink" Target="http://www.fanpage.it/la-natura-giuridica-del-diritto-di-abitazione-del-coniuge-superstite-cassazione-del-30-04-2012-n-6625/" TargetMode="External"/><Relationship Id="rId30" Type="http://schemas.openxmlformats.org/officeDocument/2006/relationships/hyperlink" Target="http://www.fanpage.it/pagamento-spese-condominiali-ordinarie-straordinarie-vendita-immobile/" TargetMode="External"/><Relationship Id="rId31" Type="http://schemas.openxmlformats.org/officeDocument/2006/relationships/hyperlink" Target="http://www.fanpage.it/rendiconto-condominiale-dopo-riforma/" TargetMode="External"/><Relationship Id="rId32" Type="http://schemas.openxmlformats.org/officeDocument/2006/relationships/hyperlink" Target="http://www.fanpage.it/le-modalita-di-pagamento-delle-quote-e-delle-spese-condominiali/" TargetMode="External"/><Relationship Id="rId33" Type="http://schemas.openxmlformats.org/officeDocument/2006/relationships/hyperlink" Target="http://static.fanpage.it.s3.amazonaws.com/socialmediafanpage/wp-content/uploads/2014/04/Cass.-civ.-sez.-II-del-24-marzo-2014-n.-6877.pdf" TargetMode="External"/><Relationship Id="rId34" Type="http://schemas.openxmlformats.org/officeDocument/2006/relationships/hyperlink" Target="http://www.fanpage.it/diritto/civile/condominio/" TargetMode="External"/><Relationship Id="rId35" Type="http://schemas.openxmlformats.org/officeDocument/2006/relationships/hyperlink" Target="http://www.fanpage.it/diritto/civile/diritti-reali/" TargetMode="External"/><Relationship Id="rId36" Type="http://schemas.openxmlformats.org/officeDocument/2006/relationships/hyperlink" Target="http://www.fanpage.it/author/paolo-giuliano/" TargetMode="External"/><Relationship Id="rId37" Type="http://schemas.openxmlformats.org/officeDocument/2006/relationships/image" Target="http://static.fanpage.it/socialmediafanpage/wp-content/uploads/2014/05/large_parlamentoeuropeo06-638x425.jpg" TargetMode="External"/><Relationship Id="rId38" Type="http://schemas.openxmlformats.org/officeDocument/2006/relationships/hyperlink" Target="http://www.fanpage.it/le-spese-per-i-lastrici-solari-si-ripartiscono-in-base-alla-verticale-effettiva/" TargetMode="External"/><Relationship Id="rId39" Type="http://schemas.openxmlformats.org/officeDocument/2006/relationships/hyperlink" Target="http://www.fanpage.it/pagamento-spese-condominiali-ordinarie-straordinarie-vendita-immobile/" TargetMode="External"/><Relationship Id="rId40" Type="http://schemas.openxmlformats.org/officeDocument/2006/relationships/hyperlink" Target="http://www.fanpage.it/pagamento-spese-condominiali-ordinarie-straordinarie-vendita-immobile/" TargetMode="External"/><Relationship Id="rId41" Type="http://schemas.openxmlformats.org/officeDocument/2006/relationships/hyperlink" Target="http://www.fanpage.it/la-delibera-condominiale-nulla-o-annullabile-dopo-la-riforma/" TargetMode="External"/><Relationship Id="rId42" Type="http://schemas.openxmlformats.org/officeDocument/2006/relationships/hyperlink" Target="http://www.fanpage.it/la-disciplina-applicabile-al-condominio-minimo-cassazione-21-09-2012-n-16128/" TargetMode="External"/><Relationship Id="rId43" Type="http://schemas.openxmlformats.org/officeDocument/2006/relationships/hyperlink" Target="http://www.fanpage.it/le-modalita-di-pagamento-delle-quote-e-delle-spese-condominiali/" TargetMode="External"/><Relationship Id="rId44" Type="http://schemas.openxmlformats.org/officeDocument/2006/relationships/hyperlink" Target="http://www.fanpage.it/assemblea-supercondominio-dopo-riforma-convocazione-rappresentanza/" TargetMode="External"/><Relationship Id="rId45" Type="http://schemas.openxmlformats.org/officeDocument/2006/relationships/image" Target="http://static.fanpage.it/socialmediafanpage/wp-content/uploads/2014/06/medium_130709-001516_to080713ap_16068-638x425.jpg" TargetMode="External"/><Relationship Id="rId46" Type="http://schemas.openxmlformats.org/officeDocument/2006/relationships/hyperlink" Target="http://www.fanpage.it/la-formazione-e-l-accesso-al-registro-anagrafe-condominiale-e-al-conto-corrente-del-condominio/" TargetMode="External"/><Relationship Id="rId47" Type="http://schemas.openxmlformats.org/officeDocument/2006/relationships/hyperlink" Target="http://www.fanpage.it/la-gestione-del-condominio-e-il-diritto-alla-privacy/" TargetMode="External"/><Relationship Id="rId48" Type="http://schemas.openxmlformats.org/officeDocument/2006/relationships/hyperlink" Target="http://www.fanpage.it/rendiconto-condominiale-dopo-riforma/" TargetMode="External"/><Relationship Id="rId49" Type="http://schemas.openxmlformats.org/officeDocument/2006/relationships/hyperlink" Target="http://www.fanpage.it/la-formazione-e-l-accesso-al-registro-anagrafe-condominiale-e-al-conto-corrente-del-condominio/" TargetMode="External"/><Relationship Id="rId50" Type="http://schemas.openxmlformats.org/officeDocument/2006/relationships/hyperlink" Target="http://www.fanpage.it/le-telecamere-e-gli-impianti-di-sorveglianza-nel-condominio-cassazione-03-01-2013-n-71/" TargetMode="External"/><Relationship Id="rId51" Type="http://schemas.openxmlformats.org/officeDocument/2006/relationships/image" Target="http://static.fanpage.it/socialmediafanpage/wp-content/uploads/2014/07/large_000849_dg103_ap-638x425.jpg" TargetMode="External"/><Relationship Id="rId52" Type="http://schemas.openxmlformats.org/officeDocument/2006/relationships/hyperlink" Target="http://www.fanpage.it/la-gestione-del-condominio-formato-da-piu-edifici-cassazione-del-26-luglio-2012-n-13262/" TargetMode="External"/><Relationship Id="rId53" Type="http://schemas.openxmlformats.org/officeDocument/2006/relationships/hyperlink" Target="http://www.fanpage.it/assemblea-supercondominio-dopo-riforma-convocazione-rappresentanza/" TargetMode="External"/><Relationship Id="rId54" Type="http://schemas.openxmlformats.org/officeDocument/2006/relationships/hyperlink" Target="http://www.fanpage.it/assemblea-supercondominio-dopo-riforma-convocazione-rappresentanza/" TargetMode="External"/><Relationship Id="rId55" Type="http://schemas.openxmlformats.org/officeDocument/2006/relationships/hyperlink" Target="http://www.fanpage.it/rendiconto-condominiale-dopo-riforma/" TargetMode="External"/><Relationship Id="rId56" Type="http://schemas.openxmlformats.org/officeDocument/2006/relationships/hyperlink" Target="http://www.fanpage.it/rendiconto-condominiale-dopo-riforma/" TargetMode="External"/><Relationship Id="rId57" Type="http://schemas.openxmlformats.org/officeDocument/2006/relationships/hyperlink" Target="http://static.fanpage.it.s3.amazonaws.com/socialmediafanpage/wp-content/uploads/2014/07/Cass.-civ.-sez.-II-del-9-aprile-2014-n.-8339.pdf" TargetMode="External"/><Relationship Id="rId58" Type="http://schemas.openxmlformats.org/officeDocument/2006/relationships/image" Target="http://static.fanpage.it/socialmediafanpage/wp-content/uploads/2014/05/medium_110701-122523_to010711est_0275-638x425.jpg" TargetMode="External"/><Relationship Id="rId59" Type="http://schemas.openxmlformats.org/officeDocument/2006/relationships/hyperlink" Target="http://www.fanpage.it/diritto/civile/condominio/" TargetMode="External"/><Relationship Id="rId60" Type="http://schemas.openxmlformats.org/officeDocument/2006/relationships/hyperlink" Target="http://www.fanpage.it/la-mediazione-obbligatoria-nel-condominio/" TargetMode="External"/><Relationship Id="rId61" Type="http://schemas.openxmlformats.org/officeDocument/2006/relationships/hyperlink" Target="http://www.fanpage.it/pagamento-spese-condominiali-ordinarie-straordinarie-vendita-immobile/" TargetMode="External"/><Relationship Id="rId62" Type="http://schemas.openxmlformats.org/officeDocument/2006/relationships/hyperlink" Target="http://www.fanpage.it/spese-condominiali-fino-consegna-contratto-trasferimento/" TargetMode="External"/><Relationship Id="rId63" Type="http://schemas.openxmlformats.org/officeDocument/2006/relationships/hyperlink" Target="http://www.fanpage.it/la-solidarieta-tra-usufruttuario-e-nudo-proprietario-per-le-spese-condominiali/" TargetMode="External"/><Relationship Id="rId64" Type="http://schemas.openxmlformats.org/officeDocument/2006/relationships/hyperlink" Target="http://www.fanpage.it/assemblea-supercondominio-dopo-riforma-convocazione-rappresentanza/" TargetMode="External"/><Relationship Id="rId65" Type="http://schemas.openxmlformats.org/officeDocument/2006/relationships/image" Target="http://static.fanpage.it/socialmediafanpage/wp-content/uploads/2014/02/medium_110208-185802_to211204sk_0196-638x425.jpg" TargetMode="External"/><Relationship Id="rId66" Type="http://schemas.openxmlformats.org/officeDocument/2006/relationships/hyperlink" Target="http://www.fanpage.it/ripartizione-spese-manutenzione-balconi-condominiali/" TargetMode="External"/><Relationship Id="rId67" Type="http://schemas.openxmlformats.org/officeDocument/2006/relationships/hyperlink" Target="http://www.fanpage.it/costituzione-condominio-esclusione-beni-dalle-parti-comuni/" TargetMode="External"/><Relationship Id="rId68" Type="http://schemas.openxmlformats.org/officeDocument/2006/relationships/hyperlink" Target="http://www.fanpage.it/diritto/civile/condominio/" TargetMode="External"/><Relationship Id="rId69" Type="http://schemas.openxmlformats.org/officeDocument/2006/relationships/hyperlink" Target="http://www.fanpage.it/ripartizione-delle-spese-per-il-risarcimento-dei-danni-partecipa-anche-il-condomino-danneggiato-cassazione-sezioni-unite-21-11-2011-n-24406/" TargetMode="External"/><Relationship Id="rId70" Type="http://schemas.openxmlformats.org/officeDocument/2006/relationships/hyperlink" Target="http://static.fanpage.it.s3.amazonaws.com/socialmediafanpage/wp-content/uploads/2014/02/Cass.-civ.-sez.-II-del-23-gennaio-2014-n.-1451.pdf" TargetMode="External"/><Relationship Id="rId71" Type="http://schemas.openxmlformats.org/officeDocument/2006/relationships/hyperlink" Target="http://www.fanpage.it/diritto/civile/" TargetMode="External"/><Relationship Id="rId72" Type="http://schemas.openxmlformats.org/officeDocument/2006/relationships/hyperlink" Target="http://www.fanpage.it/diritto/civile/condominio/" TargetMode="External"/><Relationship Id="rId73" Type="http://schemas.openxmlformats.org/officeDocument/2006/relationships/hyperlink" Target="http://www.fanpage.it/diritto/civile/diritti-reali/" TargetMode="External"/><Relationship Id="rId74" Type="http://schemas.openxmlformats.org/officeDocument/2006/relationships/hyperlink" Target="http://www.fanpage.it/author/paolo-giuliano/" TargetMode="External"/><Relationship Id="rId75" Type="http://schemas.openxmlformats.org/officeDocument/2006/relationships/image" Target="http://static.fanpage.it/socialmediafanpage/wp-content/uploads/2013/10/medium_110217-184146_mi221104int_0002-638x425.jpg" TargetMode="External"/><Relationship Id="rId76" Type="http://schemas.openxmlformats.org/officeDocument/2006/relationships/hyperlink" Target="http://www.fanpage.it/il-testo-della-legge-sulla-riforma-del-condominio-legge-11-12-2012-n-220/" TargetMode="External"/><Relationship Id="rId77" Type="http://schemas.openxmlformats.org/officeDocument/2006/relationships/hyperlink" Target="http://www.fanpage.it/il-testo-della-legge-sulla-riforma-del-condominio-legge-11-12-2012-n-220/" TargetMode="External"/><Relationship Id="rId78" Type="http://schemas.openxmlformats.org/officeDocument/2006/relationships/hyperlink" Target="http://www.fanpage.it/il-testo-della-legge-sulla-riforma-del-condominio-legge-11-12-2012-n-220/" TargetMode="External"/><Relationship Id="rId79" Type="http://schemas.openxmlformats.org/officeDocument/2006/relationships/hyperlink" Target="http://job.fanpage.it/lavori-condominiali-la-detrazione-passa-al-65-per-gli-interventi-sulle-parti-comuni/" TargetMode="External"/><Relationship Id="rId80" Type="http://schemas.openxmlformats.org/officeDocument/2006/relationships/hyperlink" Target="http://www.fanpage.it/il-testo-della-legge-sulla-riforma-del-condominio-legge-11-12-2012-n-220/" TargetMode="External"/><Relationship Id="rId81" Type="http://schemas.openxmlformats.org/officeDocument/2006/relationships/hyperlink" Target="http://www.fanpage.it/tag/balcone/" TargetMode="External"/><Relationship Id="rId82" Type="http://schemas.openxmlformats.org/officeDocument/2006/relationships/hyperlink" Target="http://www.fanpage.it/tag/ripartizione-delle-spese/" TargetMode="External"/><Relationship Id="rId83" Type="http://schemas.openxmlformats.org/officeDocument/2006/relationships/image" Target="http://static.fanpage.it/socialmediafanpage/wp-content/uploads/2012/04/denaro-638x425.jpg"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40:59Z</dcterms:created>
  <dc:creator/>
  <dc:description/>
  <dc:language>en-US</dc:language>
  <cp:lastModifiedBy/>
  <cp:revision>0</cp:revision>
  <dc:subject/>
  <dc:title/>
</cp:coreProperties>
</file>