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12121"/>
          <w:sz w:val="20"/>
          <w:szCs w:val="20"/>
          <w:shd w:fill="FDFDFD" w:val="clear"/>
        </w:rPr>
      </w:pPr>
      <w:r>
        <w:rPr>
          <w:rFonts w:cs="Verdana" w:ascii="Verdana" w:hAnsi="Verdana"/>
          <w:color w:val="212121"/>
          <w:sz w:val="20"/>
          <w:szCs w:val="20"/>
          <w:shd w:fill="FDFDFD" w:val="clear"/>
        </w:rPr>
        <w:t>Questa dovrebbe essere la dichiarazione "tipo", da sottoporre all'impresa:</w:t>
      </w:r>
    </w:p>
    <w:p>
      <w:pPr>
        <w:pStyle w:val="NormaleWeb"/>
        <w:shd w:fill="FDFDFD" w:val="clear"/>
        <w:spacing w:before="0" w:after="0"/>
        <w:rPr>
          <w:rFonts w:ascii="Verdana" w:hAnsi="Verdana" w:cs="Verdana"/>
          <w:color w:val="212121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  <w:t>Spett.le Impresa</w:t>
        <w:br/>
        <w:t>………………..</w:t>
        <w:br/>
        <w:t>Via ……………</w:t>
        <w:br/>
        <w:t>20100 …………</w:t>
      </w:r>
    </w:p>
    <w:p>
      <w:pPr>
        <w:pStyle w:val="NormaleWeb"/>
        <w:shd w:fill="FDFDFD" w:val="clear"/>
        <w:spacing w:before="0" w:after="0"/>
        <w:rPr/>
      </w:pPr>
      <w:r>
        <w:rPr>
          <w:rFonts w:cs="Verdana" w:ascii="Verdana" w:hAnsi="Verdana"/>
          <w:color w:val="212121"/>
          <w:sz w:val="20"/>
          <w:szCs w:val="20"/>
        </w:rPr>
        <w:t>OGGETTO: art. 7 comma 1 lettera b - Legge 23.12.1999 n. 488</w:t>
        <w:br/>
        <w:t>(finanziaria 2000) disposizioni in materia di aliquota IVA 10%</w:t>
        <w:br/>
        <w:t>Io sottoscritto...... ……………………………………….</w:t>
        <w:br/>
        <w:t>Nato a ................... il .........</w:t>
        <w:br/>
        <w:t>Cod.Fisc........................................</w:t>
        <w:br/>
        <w:t>In qualità di Amministratore Pro Tempore dell'immobile</w:t>
      </w:r>
      <w:r>
        <w:rPr>
          <w:rStyle w:val="Appleconvertedspace"/>
          <w:rFonts w:cs="Verdana" w:ascii="Verdana" w:hAnsi="Verdana"/>
          <w:color w:val="212121"/>
          <w:sz w:val="20"/>
          <w:szCs w:val="20"/>
        </w:rPr>
        <w:t> </w:t>
      </w:r>
      <w:r>
        <w:rPr>
          <w:rFonts w:cs="Verdana" w:ascii="Verdana" w:hAnsi="Verdana"/>
          <w:color w:val="212121"/>
          <w:sz w:val="20"/>
          <w:szCs w:val="20"/>
        </w:rPr>
        <w:br/>
        <w:t>di Via ..............Condominio .............</w:t>
        <w:br/>
        <w:t>Città... ………………… Cod.Fisc....................</w:t>
        <w:br/>
        <w:t>Ai fini dell'ottenimento dell'applicazione dell'aliquota IVA nella misura del 10%, come specificato in oggetto</w:t>
        <w:br/>
        <w:t>DICHIARO</w:t>
        <w:br/>
        <w:t>Che per le manutenzioni eseguite nel suddetto immobile è applicabile l'aliquota IVA 10% in quanto il fabbricato rientra fra quelli contemplati dalla Circolare 247/E del 29/12/1999 e più precisamente:</w:t>
        <w:br/>
        <w:t>• II suddetto immobile è a destinazione abitativa privata (categoria catastale compresa tra A1 e A11 escluso la categoria A1O,</w:t>
        <w:br/>
        <w:t>• II suddetto immobile è pertinenza di immobile e destinazione abitativa privata,</w:t>
        <w:br/>
        <w:t>• L'intero fabbricato ha più del 50% della superficie dei piani sopra terra destinata ad abitazione privata ( categoria catastale da A1 a A11 escluso la categoria A 10).</w:t>
        <w:br/>
        <w:t>Resta convenuto che la sopraddetta applicazione dell'aliquota IVA del 10% è fatta sotto l'esclusiva responsabilità del condominio che rappresento e pertanto dallo stesso vengono assunte in carico ogni e qualsiasi onere per eventuali maggiori</w:t>
        <w:br/>
        <w:t>imposte. Sanzioni ed accessori che dovessero essere al riguardo a Voi contestate.</w:t>
        <w:br/>
        <w:t>La presente dichiarazione è da intendersi valida per tutti i lavori e le manutenzioni da eseguirsi presso l'immobile sopra citato.</w:t>
        <w:br/>
        <w:t>Io sottoscritto mi impegno a dare tempestiva comunicazione di eventuali variazioni di destinazione d'uso che inficino il diritto all'agevolazione.</w:t>
      </w:r>
    </w:p>
    <w:p>
      <w:pPr>
        <w:pStyle w:val="NormaleWeb"/>
        <w:shd w:fill="FDFDFD" w:val="clear"/>
        <w:spacing w:before="0" w:after="0"/>
        <w:rPr>
          <w:rFonts w:ascii="Verdana" w:hAnsi="Verdana" w:cs="Verdana"/>
          <w:color w:val="212121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  <w:t>data firma</w:t>
      </w:r>
    </w:p>
    <w:p>
      <w:pPr>
        <w:pStyle w:val="Normal"/>
        <w:rPr>
          <w:rFonts w:ascii="Verdana" w:hAnsi="Verdana" w:cs="Verdana"/>
          <w:color w:val="212121"/>
          <w:sz w:val="20"/>
          <w:szCs w:val="20"/>
        </w:rPr>
      </w:pPr>
      <w:r>
        <w:rPr>
          <w:rFonts w:cs="Verdana" w:ascii="Verdana" w:hAnsi="Verdana"/>
          <w:color w:val="212121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11:00Z</dcterms:created>
  <dc:creator>danilo</dc:creator>
  <dc:description/>
  <cp:keywords/>
  <dc:language>en-US</dc:language>
  <cp:lastModifiedBy>danilo</cp:lastModifiedBy>
  <dcterms:modified xsi:type="dcterms:W3CDTF">2012-07-17T21:15:00Z</dcterms:modified>
  <cp:revision>1</cp:revision>
  <dc:subject/>
  <dc:title>Questa dovrebbe essere la dichiarazione "tipo", da sottoporre all'impresa:</dc:title>
</cp:coreProperties>
</file>