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ominio (Nominativo Condomini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i relativi all' Amministratore di condominio uscente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a Cortese Attenzione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_____________________</w:t>
      </w:r>
    </w:p>
    <w:p>
      <w:pPr>
        <w:pStyle w:val="Normal"/>
        <w:tabs>
          <w:tab w:val="clear" w:pos="708"/>
          <w:tab w:val="left" w:pos="7164" w:leader="none"/>
          <w:tab w:val="right" w:pos="9638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a ____________________</w:t>
        <w:tab/>
        <w:t xml:space="preserve">                                </w:t>
      </w:r>
    </w:p>
    <w:p>
      <w:pPr>
        <w:pStyle w:val="Normal"/>
        <w:tabs>
          <w:tab w:val="clear" w:pos="708"/>
          <w:tab w:val="left" w:pos="70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, lì   ___/___/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, i sottoscritti proprietari del sopracitato condominio, chiedono entro 15 gg. dal ricevimento della presente, la convocazione di una Assemblea Straordinaria avente all'ordine del giorno:  - Dimissioni Amministratore e successiva nomina nuovo amministratore ai sensi dell’art. 66 delle disposizioni di attuazione del Codice Civi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so il termine sopra indicato, provvederemo ad autoconvocare una Assemblea Straordinar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domi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56:00Z</dcterms:created>
  <dc:creator>Lino</dc:creator>
  <dc:description/>
  <dc:language>en-US</dc:language>
  <cp:lastModifiedBy>Lino</cp:lastModifiedBy>
  <cp:lastPrinted>2016-10-13T20:19:00Z</cp:lastPrinted>
  <dcterms:modified xsi:type="dcterms:W3CDTF">2016-10-14T17:56:00Z</dcterms:modified>
  <cp:revision>2</cp:revision>
  <dc:subject/>
  <dc:title/>
</cp:coreProperties>
</file>