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EVUTA DELLA RACCOMANDATA A MA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 __________________________________ dichiaro di ricevere un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omandata a mano  dalla  “Ri.Mo.Gest snc” di Catania e Cristaldi n.q. di amm.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condominio ___________________________________________ conten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emestieri Etneo (CT), ___/___/2015                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3:00Z</dcterms:created>
  <dc:creator>Administrator</dc:creator>
  <dc:description/>
  <cp:keywords/>
  <dc:language>en-US</dc:language>
  <cp:lastModifiedBy>Utente</cp:lastModifiedBy>
  <dcterms:modified xsi:type="dcterms:W3CDTF">2015-04-28T09:44:00Z</dcterms:modified>
  <cp:revision>18</cp:revision>
  <dc:subject/>
  <dc:title>RICEVUTA DELLA RACCOMANDATA A MANO</dc:title>
</cp:coreProperties>
</file>