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4600" cy="200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540510" cy="166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710690" cy="171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925830" cy="167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167765" cy="116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1482090" cy="1071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250950" cy="1180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152525" cy="115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771525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510665" cy="1136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405890" cy="1108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10:00Z</dcterms:created>
  <dc:creator>..</dc:creator>
  <dc:description/>
  <cp:keywords/>
  <dc:language>en-US</dc:language>
  <cp:lastModifiedBy>..</cp:lastModifiedBy>
  <dcterms:modified xsi:type="dcterms:W3CDTF">2011-04-07T10:17:00Z</dcterms:modified>
  <cp:revision>1</cp:revision>
  <dc:subject/>
  <dc:title>                           </dc:title>
</cp:coreProperties>
</file>